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ктуальные вопросы для проведения заседаний ШМО, Т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/>
        <w:t>Формирование индивидуального образовательного маршрута  школьника как из инструментов повышения качества образования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рофильное обучение и предпрофильная подготовка школьников как фактор реализации их индивидуальных образовательных потребностей и повышения качества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Исследовательская и проектная деятельность учеников и учителей как источник развития образовательного учреждения и повышения качества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оль работы с одаренными детьми в повышении качества образования в школе. Система работы учителя по подготовке детей к олимпиадам и конкур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еализация индивидуальных запросов обучающихся через индивидуальные планы и программы основного и дополните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доровьесберегающие и здоровьеразвивающие аспекты работы в образовательно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jc w:val="both"/>
        <w:rPr>
          <w:bCs/>
          <w:iCs/>
        </w:rPr>
      </w:pPr>
      <w:r>
        <w:rPr>
          <w:iCs/>
        </w:rPr>
        <w:t>Современные тенденции в образовании. Зачем нужны электронные учеб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Современные критерии отбора содержания учебников: новые стандарты – новые УМК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по разработке рабочих программ (для вновь прибывших учителей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20"/>
      <w:szCs w:val="20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280"/>
      <w:ind w:left="527" w:right="176" w:hanging="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jc w:val="both"/>
    </w:pPr>
    <w:rPr>
      <w:spacing w:val="2"/>
      <w:sz w:val="21"/>
      <w:szCs w:val="21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6:00Z</dcterms:created>
  <dc:creator>sotrudnik</dc:creator>
  <dc:description/>
  <cp:keywords/>
  <dc:language>en-US</dc:language>
  <cp:lastModifiedBy>1</cp:lastModifiedBy>
  <cp:lastPrinted>2013-08-08T15:13:00Z</cp:lastPrinted>
  <dcterms:modified xsi:type="dcterms:W3CDTF">2015-09-30T20:41:00Z</dcterms:modified>
  <cp:revision>10</cp:revision>
  <dc:subject/>
  <dc:title>Рекомендации </dc:title>
</cp:coreProperties>
</file>