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Библиотечный час,  посвященный 1000-летию памя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Святого равноапостольного князя Владими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25 ноября в МАОУ Кваркенской СОШ среди учащихся 5 - 7 классов прошел библиотечный час,  посвященный 1000-летию памяти Святого равноапостольного князя Владимира, крестителя Руси. Мероприятие проводила библиотекарь Овсянникова В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Учащиеся познакомились с самым знаменитым правителем древнерусского государства и его заслугами перед Отечеством. Были  созданы условий для осмысления нравственных и духовных ценностей православия. В ходе беседы ребятам акцентировалось внимание видения духовного за земными делами человека, воспитывалась любовь к Родине и её святым, желание исправлять свои ошибки и становиться лучше, гордость за своё Отечество и его культурное наслед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Была подготовлена выставка к 1000-летию представления Святого равноапостольного князя Владимира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1810385" cy="1810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10385" cy="1810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10385" cy="1810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Библиотека</dc:creator>
  <dc:description/>
  <cp:keywords/>
  <dc:language>en-US</dc:language>
  <cp:lastModifiedBy>user</cp:lastModifiedBy>
  <dcterms:modified xsi:type="dcterms:W3CDTF">2015-12-03T05:43:00Z</dcterms:modified>
  <cp:revision>9</cp:revision>
  <dc:subject/>
  <dc:title/>
</cp:coreProperties>
</file>