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й образовательный план для ребенка с нарушением зрения, обучающегося в общеобразовательной школе.</w:t>
      </w:r>
    </w:p>
    <w:p>
      <w:pPr>
        <w:pStyle w:val="Normal"/>
        <w:ind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426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Разработали: </w:t>
      </w:r>
    </w:p>
    <w:p>
      <w:pPr>
        <w:pStyle w:val="Normal"/>
        <w:ind w:hanging="426"/>
        <w:rPr/>
      </w:pPr>
      <w:r>
        <w:rPr>
          <w:sz w:val="28"/>
          <w:szCs w:val="28"/>
        </w:rPr>
        <w:t>Ерма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льевна</w:t>
      </w:r>
      <w:r>
        <w:rPr>
          <w:sz w:val="28"/>
          <w:szCs w:val="28"/>
        </w:rPr>
        <w:t>, педагог психолог ГБОУ ЦО «Школа здоровья» № 97 г.Москвы</w:t>
      </w:r>
    </w:p>
    <w:p>
      <w:pPr>
        <w:pStyle w:val="Normal"/>
        <w:ind w:hanging="426"/>
        <w:rPr/>
      </w:pPr>
      <w:r>
        <w:rPr>
          <w:sz w:val="28"/>
          <w:szCs w:val="28"/>
        </w:rPr>
        <w:t>Галиул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м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иловна</w:t>
      </w:r>
      <w:r>
        <w:rPr>
          <w:sz w:val="28"/>
          <w:szCs w:val="28"/>
        </w:rPr>
        <w:t>, педагог психолог ГБОУ ЦО «Школа здоровья» № 97 г.Москвы</w:t>
      </w:r>
    </w:p>
    <w:p>
      <w:pPr>
        <w:pStyle w:val="Normal"/>
        <w:ind w:hanging="426"/>
        <w:rPr/>
      </w:pPr>
      <w:r>
        <w:rPr>
          <w:sz w:val="28"/>
          <w:szCs w:val="28"/>
        </w:rPr>
        <w:t>Саун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ил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ич</w:t>
      </w:r>
      <w:r>
        <w:rPr>
          <w:sz w:val="28"/>
          <w:szCs w:val="28"/>
        </w:rPr>
        <w:t>, педагог психолог ГБОУ ЦО «Школа здоровья» № 97 г.Москвы</w:t>
      </w:r>
    </w:p>
    <w:p>
      <w:pPr>
        <w:pStyle w:val="Normal"/>
        <w:ind w:hanging="426"/>
        <w:rPr/>
      </w:pPr>
      <w:r>
        <w:rPr>
          <w:sz w:val="28"/>
          <w:szCs w:val="28"/>
        </w:rPr>
        <w:t>Михай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на</w:t>
      </w:r>
      <w:r>
        <w:rPr>
          <w:sz w:val="28"/>
          <w:szCs w:val="28"/>
        </w:rPr>
        <w:t xml:space="preserve"> , учитель-логопед ГБОУ ЦО «Школа здоровья» № 97 г.Москвы</w:t>
      </w:r>
    </w:p>
    <w:p>
      <w:pPr>
        <w:pStyle w:val="Normal"/>
        <w:ind w:hanging="42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сведения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1609"/>
      </w:tblGrid>
      <w:tr>
        <w:trPr/>
        <w:tc>
          <w:tcPr>
            <w:tcW w:w="1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Ф. И.О. ребенка:                  Возраст:  8л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Школа: ГБОУ ЦО «Школа здоровья» № 97         Класс: 2 </w:t>
            </w:r>
          </w:p>
        </w:tc>
      </w:tr>
      <w:tr>
        <w:trPr/>
        <w:tc>
          <w:tcPr>
            <w:tcW w:w="1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Ф.И.О. родителей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основного педагога (учителя, воспитателя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специалистов сопровожд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итель-дефектолог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ьюто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руктор ЛФК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и рекомендации ОПМПК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ровень развития познавательной сферы на нижней границе возрастной нормы. Дефицит внимания, дисграфия, дислексия. Замедленный темп учебной деятельности у ребенка с нарушением зре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комендовано обучение по программе общеобразовательной школы в рамках инклюзивного образования. Разработка индивидуального образовательного маршрута.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на текущий период в направлении развития и социализации ребенка (учебный год)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воение образовательной программы за второй класс начальной ступени общеобразовательной школы на доступном ребенку уровне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задачи на период реализации ИОП (полугодие, четверть, триместр и т.п.)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 Развитие школьной мотивации и умения удерживаться в рамках школьных прави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Формирование пространственных представлений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Развитие произвольного компонента деятельности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пребывания ребенка в ОУ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дней, 4-5 уроков в день, с 8:30 до 13.10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занятия со специалистами во внеучебные часы: 1 час с педагогом-психологом, 4 часа учитель дефектолог и логопед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учебных часов в неделю – 23 ч., что соответствует нормам САНПИН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I. Создание «безбарьерной» среды (могут быть заполнены не все графы, если ребенку не требуются специальные приспособления или дополнительное оборудование)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067"/>
        <w:gridCol w:w="2684"/>
        <w:gridCol w:w="184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и ребенка</w:t>
            </w:r>
          </w:p>
        </w:tc>
        <w:tc>
          <w:tcPr>
            <w:tcW w:w="1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способностей: контролировать свое поведение, к трудовой деятельности, к освоению образовательной программы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на пери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озможные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сурсы для решения и ответствен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комфортной  сред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зменения в  помещениях (классная комната; рекреация и т.д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атериалы для нормализации тону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зуальная поддержк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сенсорно обогащенной сред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 наблюдаемой утомляемости к концу урока возможно посещение сенсомоторной комна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орки Базар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писание, режим дня, алгоритмы деятельности в картинках, речевые памятки крупными буквами (белый фон, черный шрифт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а Н.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а Н.Р., Ермакова О.В., Галиулина Л.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специалисты, родител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зированным учебным оборудованием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 помещений школы специализированны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удованием и  приспособлениями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способления для ориентации слабовидящего ребенка – метки-маркер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унин К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пособия, дидактические материал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тради в крупную клетку и линейку</w:t>
            </w:r>
          </w:p>
          <w:p>
            <w:pPr>
              <w:pStyle w:val="Normal"/>
              <w:ind w:lef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амятки с тезисами к каждому уроку (сигнальные существенные признаки)</w:t>
            </w:r>
          </w:p>
          <w:p>
            <w:pPr>
              <w:pStyle w:val="Normal"/>
              <w:ind w:lef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рактивная доска (по мере необходимости на уроках, не дольше 15 минут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УМК основные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усский язык, ФГОС, В.П. Канакина, В.Г. Горецкий; Литературное чтение, Климанова Л.Ф. и др.; Математика, ФГОС, М.И. Моро « Математика»; Окружающий мир,  ФГОС, А.А. Плешаков «Мир вокруг нас»; Я все умею делать сам, Т. Геронимус  АСТ-Пресс школа; Музыка, ФГОС, Е.Д.  Критская «Музыка» учебник – тетрадь; Биболетова М.З. «Английский с удовольствием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  <w:u w:val="single"/>
              </w:rPr>
              <w:t>УМК дополнительные:</w:t>
            </w:r>
            <w:r>
              <w:rPr>
                <w:bCs/>
                <w:sz w:val="28"/>
                <w:szCs w:val="28"/>
              </w:rPr>
              <w:t xml:space="preserve"> Е.В. Мазанова «Коррекция  акустической дисграфии», Е.В. Мазанова Коррекция оптической дисграфии», «Коррекция нарушений письменной речи/Под ред.Н.Н. Яковлево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а ребен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специалист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а Н.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О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сихолого-педагогическое сопровождение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38"/>
        <w:gridCol w:w="2098"/>
        <w:gridCol w:w="2324"/>
        <w:gridCol w:w="2324"/>
        <w:gridCol w:w="3531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направление деятельности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ретные задачи на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жим и формы работ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бходимый специал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достиж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ценки результатов работы (динамика развития ребенка, самоанализ деятельности специалиста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зрительной ориентировки в простран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азличение лево-право, верх-низ, над-под-за-перед-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неделю индивидуально после уро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ющие игры, работа с картинками и тел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ая ориентировка на листе бумаги, правильное расположение предметов в пространстве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ное наблюдение в ходе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другими специалист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е задания в виде игры (расположение фигурок в пространстве, игра в прятки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ознавательных процес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азвитие концентрации внимания, памя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недел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-дефектол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удерживать внимание в продолжение15 минут; запоминание 7 слов из 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ходом занятия; срезовая диагностика («10 отличий», «Лабиринт»)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нарушений чтения и пись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зличение оптически сходных букв а-о, понимание смысла прочитанног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недел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-логоп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шибок на написание букв а-о; понимает содержание прочитанного текста из 3-4 предлож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е задания: диктант, анализ письменных работ с уроков и занят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учителем, другими специалиста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правил поведения в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амяток по поведению в школе, развитие умения у ребенка пользоваться памят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е на урок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ью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ерживается правил поведения в школе, действует в соответствии с требованиями учителя наравне с одноклассника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учителем и другими специалистами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Освоение образовательной программы: не нуждается в изменении программы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75"/>
        <w:gridCol w:w="2309"/>
        <w:gridCol w:w="2462"/>
        <w:gridCol w:w="2906"/>
        <w:gridCol w:w="301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стандар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кретные задач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 У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ценки индивидуальных достиже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результатов учебной деятельност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соответствии с календарно-тематическим планированием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 программы на период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Имя существительное.Собственное и нарицательно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Глагол.Единственное и множественное числ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. Научить различать собственное и нарицательное имя существительное, оформлять в письменной реч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. Научить выделять глагол в тексте, употреблять глагол в единств. и множ. Числ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). Фронтальная, индивидуальная (карточки на уроке, дополнительные индивидуальные занятия с логопедом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. Написание имени собственного с большой буквы, а нарицательного – с маленькой. Знает правила определения существительного, его форм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. Безошибочное нахождение глагола по вопросам (что делал, что сделал), верное обозначение 2 линиями на письме. Правильно использует окончание глаголов в зависимости от числа на письме и в реч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. Устный опрос на знание правил употребления, определения частей речи, способов выделения в текст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. Дикта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. Работа с карточками, где вставляются пропущенные букв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. Логопедическая оценка динамики развития письменной и устной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. Формирование социальной компетент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226"/>
        <w:gridCol w:w="2072"/>
        <w:gridCol w:w="2398"/>
        <w:gridCol w:w="2542"/>
        <w:gridCol w:w="216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имерны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ретные задачи на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 достиж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ценки достижени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адекватного поведения в учебной ситуации (на урок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о готовится к урок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ет задания учителя на уро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исывает домашние зад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специалис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работка навыка ориентирования по карточкам с алгоритмом деятельности на уро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ребенком  собственной деятельности на уро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к урок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ные письменные задания на уро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домашние задания записаны в дневн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в процессе урока и на перемене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общего для специалистов дневника наблюдений,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я контролировать свою деятельность на урок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ерять свое поведение в учебном процессе с памятк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ть изменить свое поведение, если оно не соответствует ситу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ть обратиться за помощью в ситуации затруд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специалис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нятия со специалистами (психолог, логопед, дефектолог) и занятия в классе (учитель, тьютор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воение работы с памятк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ответствие поведения учебной ситу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ращается за помощью к учителю, тьютор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в процессе урок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общего для специалистов дневника наблюдений, изучение продуктов учебной деятельности, беседа с родител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37:00Z</dcterms:created>
  <dc:creator>Наталья</dc:creator>
  <dc:description/>
  <cp:keywords/>
  <dc:language>en-US</dc:language>
  <cp:lastModifiedBy>Naum Soloveychik</cp:lastModifiedBy>
  <dcterms:modified xsi:type="dcterms:W3CDTF">2015-06-14T16:05:00Z</dcterms:modified>
  <cp:revision>4</cp:revision>
  <dc:subject/>
  <dc:title>Приложение 1</dc:title>
</cp:coreProperties>
</file>