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32"/>
        </w:rPr>
        <w:t xml:space="preserve">ПЛАН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6"/>
        </w:rPr>
        <w:t>МАОУ «Кваркен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32"/>
        </w:rPr>
        <w:t>ПО ПОДГОТОВКЕ к ЕГЭ – 2016, ОГЭ-2016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32"/>
          <w:u w:val="single"/>
        </w:rPr>
        <w:t xml:space="preserve">Выработка   подходов   к   подготовке    ЕГЭ, ОГЭ по предметам учебного плана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3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51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етодическая помощь учителям-предметникам, работающим в выпускных классах</w:t>
      </w:r>
    </w:p>
    <w:p>
      <w:pPr>
        <w:pStyle w:val="Normal"/>
        <w:shd w:fill="FFFFFF" w:val="clear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ка обязательного перечня содержательных элементов государственного образовательного стандарта, необходимого для успешного выполнения тестовых заданий ЕГЭ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единых подходов к проверке и оцениванию уровня и качества обученности выпускников ОУ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ка учителей-предметников на выбор оптимальных современных подходов в обучении,  способствующих успешной сдаче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ЕГЭ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мощь выпускникам при подготовке к ЕГЭ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ректировать предметные компетенции выпускников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ом уровн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повышенном уровне; 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выпускников с критериями оценивания ответов, в том числе на задание части С; 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пускников работать в формате ЕГЭ, познакомить с процедурой единого государственного экзамена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претендентам на медаль качественно подготовиться к ЕГЭ</w:t>
      </w:r>
    </w:p>
    <w:p>
      <w:pPr>
        <w:pStyle w:val="Style15"/>
        <w:shd w:fill="FFFFFF" w:val="clear"/>
        <w:autoSpaceDE w:val="false"/>
        <w:spacing w:lineRule="auto" w:line="240" w:before="0" w:after="0"/>
        <w:ind w:left="765" w:hanging="198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6" w:hanging="76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нформирование родителей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b/>
          <w:b/>
          <w:bCs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ловиях   проведения государственной (итоговой) аттестации в форме ЕГЭ - 2016 г.,  ОГЭ-2016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цедуре проведения ЕГЭ-2016,  ОГЭ-2016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рудностях, возникающих у выпускников, при выполнении тестовых заданий ЕГЭ,  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рганизационно-педагог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 подготовк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 проведению государственной (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9, 11 классов,  в форме ОГЭ 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5500" w:type="pct"/>
        <w:jc w:val="left"/>
        <w:tblInd w:w="-7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"/>
        <w:gridCol w:w="5365"/>
        <w:gridCol w:w="1695"/>
        <w:gridCol w:w="2823"/>
      </w:tblGrid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7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седание малого педагогического совета «Об организации подготовки и проведения государственной (итоговой) аттестации вы</w:t>
              <w:softHyphen/>
              <w:t>пускников 9, 11 классов, формах проведе</w:t>
              <w:softHyphen/>
              <w:t>ния экзамен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 Фом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157" w:hRule="atLeast"/>
        </w:trPr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банка нормативно - право</w:t>
              <w:softHyphen/>
              <w:t>вых и инструктивных документов по про</w:t>
              <w:softHyphen/>
              <w:t>ведению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нтябрь-янв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знакомление выпускников, родителей (законных представителей) с решением педсовета «Об организации подготовки и проведения государственной (итоговой) аттестации в новой форме выпускников 9, 11-х классов, формах проведения экзаменов» Положением о государственной (итоговой) аттестации выпускников 9, 11 классов общеобра</w:t>
              <w:softHyphen/>
              <w:t>зовательных учреждений РФ, инструкцией для выпускни</w:t>
              <w:softHyphen/>
              <w:t>ков XI  классов общеобразовательных учреждений, проходящих государственную (итоговую) аттестацию в форме и по матери</w:t>
              <w:softHyphen/>
              <w:t>алам ЕГЭ в 2016 году и другими локальными актами, регламентирующими проведение государственной (итоговой) аттестации уча</w:t>
              <w:softHyphen/>
              <w:t>щихся и единого государственного экзам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нварь-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ные ру</w:t>
              <w:softHyphen/>
              <w:t>ководители 9, 11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обретение сборников учебно-тре</w:t>
              <w:softHyphen/>
              <w:t>нировочных материалов для подготовки учащихся к ЕГЭ. Учебно - тренировочные материалы для подготовки учащихся 9-х классов к государственной (итоговой) аттест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нтябрь-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еля-предметники, работающие в 9-х,11 классах, родители</w:t>
            </w:r>
          </w:p>
        </w:tc>
      </w:tr>
      <w:tr>
        <w:trPr>
          <w:trHeight w:val="2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заседаний методических объ</w:t>
              <w:softHyphen/>
              <w:t>единений учителей математики, русского языка, истории, биологии, физики,  географии, химии с целью ознакомления с нормативно-правовыми и инструктивными документами по орга</w:t>
              <w:softHyphen/>
              <w:t>низации и проведению ЕГЭ и О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;             председатели МО</w:t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банка данных об обучаю</w:t>
              <w:softHyphen/>
              <w:t>щихся в 9, 11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нтябрь - 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. руково</w:t>
              <w:softHyphen/>
              <w:t>дители 9,11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.Колотушкин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ать заявку в РОО на бланки строгой отчетности и экзаменационные  пак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 плану Кваркенского РО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0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ем заявлений от выпускников на сдачу экзаменов по выбо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 плану Кваркенского РО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. руково</w:t>
              <w:softHyphen/>
              <w:t>дители 9, 11 классов, зам. директора то УВР  В.И Колотушкина</w:t>
            </w:r>
          </w:p>
        </w:tc>
      </w:tr>
      <w:tr>
        <w:trPr>
          <w:trHeight w:val="1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ставление графиков провед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экзамен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нсультац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 плану МО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формление стенда «Итоговая аттестация учащихся 9, 11 классов». Оформление уголков «Готовимся к ЕГЭ» в кабинетах математики, русского языка, истории, географии, химии, физики,  би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еля-пред</w:t>
              <w:softHyphen/>
              <w:t>метники</w:t>
            </w:r>
          </w:p>
        </w:tc>
      </w:tr>
      <w:tr>
        <w:trPr>
          <w:trHeight w:val="20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ультации для учащихся 9, 11 классов с целью изучения инструкции по заполне</w:t>
              <w:softHyphen/>
              <w:t>нию бланков регистрации, бланка ответов № 1, бланка ответов №2 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евраль-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ный  руководитель 11 класса, учителя-пред</w:t>
              <w:softHyphen/>
              <w:t>метники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петиционные экзамены для учащихся 9-х,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седание педагогического совета «О допуске учащихся 9,11 классов к  итоговой аттест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   О.В.Фом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сти анализ выполнения образова</w:t>
              <w:softHyphen/>
              <w:t>тельных программ по предме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еля-пред</w:t>
              <w:softHyphen/>
              <w:t>метники, председатели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в управление образования документов выпускников, нуждающихся в щадящем режиме прохождения государс</w:t>
              <w:softHyphen/>
              <w:t>твенной (итоговой)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</w:t>
            </w:r>
          </w:p>
        </w:tc>
      </w:tr>
      <w:tr>
        <w:trPr>
          <w:trHeight w:val="1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ить готовность аудиторий, необходимых для проведения итоговой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кабрь, 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  О.В.Фомина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ить анализ государственной (ито</w:t>
              <w:softHyphen/>
              <w:t>говой) аттестации учащихся                       9, 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хо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ттеста</w:t>
              <w:softHyphen/>
              <w:t>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. дирек</w:t>
              <w:softHyphen/>
              <w:t>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И Колотушк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еля-пред</w:t>
              <w:softHyphen/>
              <w:t>метники</w:t>
            </w:r>
          </w:p>
        </w:tc>
      </w:tr>
      <w:tr>
        <w:trPr>
          <w:trHeight w:val="1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тивное совещание  «О результатах государственной (итоговой) аттестации, о выпуске и награждении выпускников              9-х класс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ю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  О.В.Фомина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тивное совещание  «О результатах государственной (итоговой) аттестации, о выпуске и награждении выпускников                  11 класс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ю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  О.В.Фоми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ОРГАНИЗАЦИИ ПОДГОТОВКИ К  ГИА и ЕГЭ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9-х, 11 КЛАССОВ 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10351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"/>
        <w:gridCol w:w="97"/>
        <w:gridCol w:w="3261"/>
        <w:gridCol w:w="89"/>
        <w:gridCol w:w="4022"/>
        <w:gridCol w:w="16"/>
        <w:gridCol w:w="29"/>
        <w:gridCol w:w="2721"/>
        <w:gridCol w:w="26"/>
        <w:gridCol w:w="45"/>
      </w:tblGrid>
      <w:tr>
        <w:trPr>
          <w:trHeight w:val="2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Вид деятельност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Мероприят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Сентябрь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Совещание при директоре: «Ут</w:t>
              <w:softHyphen/>
              <w:t>верждение графика подготов</w:t>
              <w:softHyphen/>
              <w:t>ки школы к государственной (итоговой) аттестации»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иректор школ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О.В.Фоми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м. директ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о УВР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лотушкина В.И.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Производственное совещание: «Организация подготовительной работы к ЕГЭ в 9-10-х классах»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иректор школы О.В.Фом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учите</w:t>
              <w:softHyphen/>
              <w:t>ля-предметники, председатели МО</w:t>
            </w:r>
          </w:p>
        </w:tc>
      </w:tr>
      <w:tr>
        <w:trPr>
          <w:trHeight w:val="67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риказ о назначении ответст</w:t>
              <w:softHyphen/>
              <w:t xml:space="preserve">венного за создание базы данных учащихся  9-х,11 классов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школы О.В.Фомина</w:t>
            </w:r>
          </w:p>
        </w:tc>
      </w:tr>
      <w:tr>
        <w:trPr>
          <w:trHeight w:val="251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                       11 класс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ирование по вопросам под</w:t>
              <w:softHyphen/>
              <w:t>готовки к ЕГЭ: знакомство с инструкцией по под</w:t>
              <w:softHyphen/>
              <w:t>готовке к ЕГЭ;                 правила поведения на ЕГЭ; инструктирование учащихся;                                     время регистрации на ЕГЭ и про</w:t>
              <w:softHyphen/>
              <w:t>ведения ЕГЭ;              официальные сайты ЕГ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м. директ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лотушкина В.И.</w:t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 9-х, 11 классов. Информационные вопросы государственной (итоговой) аттестации в новой форме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дивидуальные консультации родителей, родительские собра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м. директора по УВР Колотушкина В.И.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Информационная рабо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иректор школы О.В.Фом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; зам. директора по УВР Колотушкина В.И.; учите</w:t>
              <w:softHyphen/>
              <w:t xml:space="preserve">ля-предметники; председатели МО;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Подготовка учителей русского языка и литературы, математики, учащихся к новому виду итоговой аттестации в новой форме 9-х и 11 классах к сочинению. Обеспечение готовности учащихся выполнять зада</w:t>
              <w:softHyphen/>
              <w:t>ния различного уровня сложност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м. директора по УВР Колотушкина В.И., учите</w:t>
              <w:softHyphen/>
              <w:t xml:space="preserve">ля русского языка и литературы, математики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Работа с классными руководите</w:t>
              <w:softHyphen/>
              <w:t>лям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м. директора по УВР Колотушкина В.И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Октябрь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 для учащихся 9-х  и 11 классов в нов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одготовка информационного стенда для учащихся и их родителей  ГИА и «ЕГЭ» в вестибюле и в библиоте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м. директора по УВР В.И.Колотушки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Контроль учебной нагрузки 11-классник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 школы Фомина О.В., зам. директора по УВР В.И. Колотушки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Работа по тренировке заполнения бланков ЕГ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м. директора по УВР  В.И.Колотушкина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Информационная работа по воп</w:t>
              <w:softHyphen/>
              <w:t>росам апелляции, присутствия обще</w:t>
              <w:softHyphen/>
              <w:t>ственных наблюдателей. Индивиду</w:t>
              <w:softHyphen/>
              <w:t>альное консультирование учащихс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м. директора по УВР В.И.Колотушкина, педа</w:t>
              <w:softHyphen/>
              <w:t xml:space="preserve">гог-психолог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роведение пробного экзамена учащихся                        9,11 классов в ЕГ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 О.В.Фоми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дивидуальное информирование и консультирование по вопросам, связанным с ЕГЭ            в 11 классе,  9классы – в новой форм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О.В.Фомина, зам. директора по УВР В.И.Колотушкина, педагог-психолог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, работающим                                       в 9-11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 Совещание: «Педагогические условия обеспечения качества проведения итоговой аттестации в форме ЕГЭ».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 О.В.Фомина, зам. директора по УВР В.И. Колотушкина, педагогический коллекти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классными руководите</w:t>
              <w:softHyphen/>
              <w:t>лями по изучению индивидуальных особенностей учащихся (с целью выработки оптимальной стратегии подготовки к экзамену в форме ЕГЭ – в 11 классе, в новой форме – в 9класс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едагог-психолог,  В.И. Колотушкина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Ноябрь</w:t>
            </w:r>
          </w:p>
        </w:tc>
      </w:tr>
      <w:tr>
        <w:trPr>
          <w:trHeight w:val="192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 О.В.Фомина, зам. директора по УВР В.И. Колотушкина,  педагог-психолог, классные руководители</w:t>
            </w:r>
          </w:p>
        </w:tc>
      </w:tr>
      <w:tr>
        <w:trPr>
          <w:trHeight w:val="114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одготовка базы данных по школе до 1 декабря 2015г. на электронном носителе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тветственный за базу данных В.И. Колотушкина,  У.С. Таженова, А.В. Оверина </w:t>
            </w:r>
          </w:p>
        </w:tc>
      </w:tr>
      <w:tr>
        <w:trPr>
          <w:trHeight w:val="65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Сбор копий паспортов учащихся 11 класс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.И. Колотушкина  </w:t>
            </w:r>
          </w:p>
        </w:tc>
      </w:tr>
      <w:tr>
        <w:trPr>
          <w:trHeight w:val="1557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 учащихся 11класса и к ОГЭ. Индивидуальное консультирование учащихся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едагог-психолог, В.И. Колотушкина  </w:t>
            </w:r>
          </w:p>
        </w:tc>
      </w:tr>
      <w:tr>
        <w:trPr>
          <w:trHeight w:val="922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заданиями различной сложности. Работа с бланками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В.И. Колотушкина, учителя - предметники</w:t>
            </w:r>
          </w:p>
        </w:tc>
      </w:tr>
      <w:tr>
        <w:trPr>
          <w:trHeight w:val="922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роведение пробного экзамена  (сочинение) для учащихся 11 классе в формате ЕГЭ.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.И. Колотушкина  </w:t>
            </w:r>
          </w:p>
        </w:tc>
      </w:tr>
      <w:tr>
        <w:trPr>
          <w:trHeight w:val="21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дивидуальное информирование и консультирование родителей учащихся 9-х классов, учащихся  11класса по вопросам, связанных с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.И. Колотушкина,                    педагог-пси</w:t>
              <w:softHyphen/>
              <w:t>холог,         классные руководители</w:t>
            </w:r>
          </w:p>
        </w:tc>
      </w:tr>
      <w:tr>
        <w:trPr>
          <w:trHeight w:val="12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ирование  по вопросам под</w:t>
              <w:softHyphen/>
              <w:t>готовки учащихся к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м. директора по УВР В.И. Колотушкина </w:t>
            </w:r>
          </w:p>
        </w:tc>
      </w:tr>
      <w:tr>
        <w:trPr>
          <w:trHeight w:val="28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Декабрь</w:t>
            </w:r>
          </w:p>
        </w:tc>
      </w:tr>
      <w:tr>
        <w:trPr>
          <w:trHeight w:val="145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одготовка и распространение методических пособий (образцов тестов) по ЕГЭ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О.В. Фомина, зам. директора по УВР В.И. Колотушкина  </w:t>
            </w:r>
          </w:p>
        </w:tc>
      </w:tr>
      <w:tr>
        <w:trPr>
          <w:trHeight w:val="36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Подготовка к роди</w:t>
              <w:softHyphen/>
              <w:t>тельскому собранию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м. директора по УВР В.И. Колотушкина </w:t>
            </w:r>
          </w:p>
        </w:tc>
      </w:tr>
      <w:tr>
        <w:trPr>
          <w:trHeight w:val="210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Оформление протокола родитель</w:t>
              <w:softHyphen/>
              <w:t>ского собрания и листа ознаком</w:t>
              <w:softHyphen/>
              <w:t>ления родителей с нормативными документа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.И. Колотушкина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Сбор письменных заявлений выпускников о выборе экзаменов в форме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Зам. директора по УВР В.И. Колотушкина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,  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Индивидуальное консульти</w:t>
              <w:softHyphen/>
              <w:t>рование учащихся. Рекомендации по подготовке к ЕГЭ, О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  Колотушкина В.И., учителя-предмет</w:t>
              <w:softHyphen/>
              <w:t>ники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заданиями различной сложности. Работа с бланка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лотушкина В.И.  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роведение  экзамена (сочинение)  для учащихся 11 класса в формате ЕГЭ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3347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ительское собрание:                          1. Психологические особенности подготовки к ЕГЭ.                                                     2. О порядке подготовки и проведе</w:t>
              <w:softHyphen/>
              <w:t>ния ЕГЭ (нормативные документы, КИМы, сайты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Результаты  ЕГЭ в 11 классе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  Колотушкин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бота с классными руководителя</w:t>
              <w:softHyphen/>
              <w:t>ми. Совместный контроль подготов</w:t>
              <w:softHyphen/>
              <w:t>ки к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Январь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 - 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одготовка материалов для про</w:t>
              <w:softHyphen/>
              <w:t>ведения пробного внутришкольного ЕГЭ (тесты, бланки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лотушкина В.И.            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зработка анкеты, проводимой после пробного ЕГЭ (цель  —вы</w:t>
              <w:softHyphen/>
              <w:t>явить трудные моменты, вопросы по организации экзамена в форме и по материалам ЕГЭ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,  педагог-пси</w:t>
              <w:softHyphen/>
              <w:t xml:space="preserve">холог 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риказ о проведении пробного внутришкольного ЕГЭ,ОГЭ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. Индивидуальное консульти</w:t>
              <w:softHyphen/>
              <w:t>рование учащихся. Рекомендации по подготовке к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заданиями различной сложности. Работа по заполнению бланк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, учителя - предметники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роведение пробного внутришкольного ЕГЭ по предметам по выбору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 Анкетирование учащихся после проведения пробного экзамен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зводственное совещание: «Пси</w:t>
              <w:softHyphen/>
              <w:t>хологическое сопровождение ЕГЭ в школе: опыт и проблемы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дагог-психолог  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Февраль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 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 Подготовка  инструкций, памяток по заполнению бланков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Изучение опыта проведения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школ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правка о результатах проведения пробного внутришкольного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Статистический отчет по резуль</w:t>
              <w:softHyphen/>
              <w:t>татам проведения пробного внутришкольного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формление листа ознакомления выпускников с памяткой о правилах проведения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Психологическая подготовка к ЕГЭ. Индивидуальное консульти</w:t>
              <w:softHyphen/>
              <w:t>рование учащихся. Рекомендации по подготовке к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дагог-психолог,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Работа с заданиями различной сложности. Работа по заполнению бланков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Проведение пробных экзаменов  по выбору в  9-х классах.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Проведение пробных экзаменов по выбору    11 классе.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ирование класс-сных руко</w:t>
              <w:softHyphen/>
              <w:t xml:space="preserve">водителей о результатах проведения пробного внутришкольного               ЕГЭ,  ГИА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879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зводственное совещание: «Ре</w:t>
              <w:softHyphen/>
              <w:t>зультаты пробного внутришкольного ЕГЭ,  ОГЭ 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Март</w:t>
            </w:r>
          </w:p>
        </w:tc>
      </w:tr>
      <w:tr>
        <w:trPr>
          <w:trHeight w:val="157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вещание при директоре: «Гигие</w:t>
              <w:softHyphen/>
              <w:t>нические условия подготовки и про</w:t>
              <w:softHyphen/>
              <w:t>ведения ЕГЭ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школы </w:t>
            </w:r>
          </w:p>
        </w:tc>
      </w:tr>
      <w:tr>
        <w:trPr>
          <w:trHeight w:val="166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Подготовка к выступлению на ро</w:t>
              <w:softHyphen/>
              <w:t xml:space="preserve">дительском собрании по вопросам подготовки к ЕГЭ,  ОГЭ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 школы </w:t>
            </w:r>
          </w:p>
        </w:tc>
      </w:tr>
      <w:tr>
        <w:trPr>
          <w:trHeight w:val="196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Оформление протокола родитель</w:t>
              <w:softHyphen/>
              <w:t>ского собрания и листа ознакомле</w:t>
              <w:softHyphen/>
              <w:t>ния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рмативными документами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Сбор уточненных данных о выборе экзаменов выпускниками в форме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. Индивидуальное консульти</w:t>
              <w:softHyphen/>
              <w:t xml:space="preserve">рование учащихся. Рекомендации по подготовке к ЕГЭ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заданиями различной сложности. Работа по заполнению бланков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ведение родительского собрания, посвященного вопросам подготовки учащихся к  ЕГЭ,  О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лассные руково</w:t>
              <w:softHyphen/>
              <w:t>дители, 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бота с классными руководителями. Мониторинг успеваемости по предме</w:t>
              <w:softHyphen/>
              <w:t xml:space="preserve">там, выбираемых на экзамен в форме ЕГЭ. Контроль подготовки учащихся  к ЕГЭ,  ОГЭ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  Колотушкина В.И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Апрель</w:t>
            </w:r>
          </w:p>
        </w:tc>
      </w:tr>
      <w:tr>
        <w:trPr>
          <w:trHeight w:val="165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Совещание при директоре: «Орга</w:t>
              <w:softHyphen/>
              <w:t>низация итоговой аттестации выпус</w:t>
              <w:softHyphen/>
              <w:t xml:space="preserve">кников школ в форме ЕГЭ». Вопросы для обсуждения:                               1. Проведение пробного ЕГЭ и ОГЭ  в установленные сроки.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классные руково</w:t>
              <w:softHyphen/>
              <w:t xml:space="preserve">дители </w:t>
            </w:r>
          </w:p>
        </w:tc>
      </w:tr>
      <w:tr>
        <w:trPr>
          <w:trHeight w:val="72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формление пропусков на ЕГЭ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лотушкина В.И.,  классные руководители  </w:t>
            </w:r>
          </w:p>
        </w:tc>
      </w:tr>
      <w:tr>
        <w:trPr>
          <w:trHeight w:val="122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Оформление сводной таблицы (списков) участников экзаменацион</w:t>
              <w:softHyphen/>
              <w:t>ных испытаний по выбору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ординатор ЕГЭ  </w:t>
            </w:r>
          </w:p>
        </w:tc>
      </w:tr>
      <w:tr>
        <w:trPr>
          <w:trHeight w:val="1273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Приказ о назначении ответствен</w:t>
              <w:softHyphen/>
              <w:t>ного за выдачу свидетельств по ре</w:t>
              <w:softHyphen/>
              <w:t>зультатам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 </w:t>
            </w:r>
          </w:p>
        </w:tc>
      </w:tr>
      <w:tr>
        <w:trPr>
          <w:trHeight w:val="930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риказ об утверждении списков учащихся для сдачи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 Приказ о направлении учащихся на пробный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 </w:t>
            </w:r>
          </w:p>
        </w:tc>
      </w:tr>
      <w:tr>
        <w:trPr>
          <w:trHeight w:val="3452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. Индивидуальное консульти</w:t>
              <w:softHyphen/>
              <w:t xml:space="preserve">рование учащихся. Рекомендации по подготовке к ЕГЭ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Психологическая подготовка к ОГЭ. Индивидуальное консульти</w:t>
              <w:softHyphen/>
              <w:t xml:space="preserve">рование учащихся. Рекомендации по подготовке к ОГЭ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Работа с заданиями различной сложности. Работа по заполнению бланков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чителя - предметники,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4. Проведение пробного ЕГЭ, ОГЭ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координатор ЕГЭ, ОГЭ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дивидуальное информирование и консультирование по вопросам, связанных с ЕГЭ с родителями учащихся – 11 класса,  ОГЭ с родителями учащихся – 9 класс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лассные руково</w:t>
              <w:softHyphen/>
              <w:t>дители, педагог-психолог, координатор ЕГЭ, ОГЭ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бота с классными руководителя</w:t>
              <w:softHyphen/>
              <w:t xml:space="preserve">ми. Контроль подготовки к ЕГЭ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дагог-психолог, координатор ЕГЭ, ОГЭ</w:t>
            </w:r>
          </w:p>
        </w:tc>
      </w:tr>
      <w:tr>
        <w:trPr>
          <w:trHeight w:val="418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Май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одготовка списков учащихся, сдающих экзамены по выбору (списки вывешива</w:t>
              <w:softHyphen/>
              <w:t>ются на стенде в вестибюле шко</w:t>
              <w:softHyphen/>
              <w:t>лы) — до 15 мая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ко</w:t>
              <w:softHyphen/>
              <w:t>ординатор ЕГЭ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змещение на информационном стенде рас</w:t>
              <w:softHyphen/>
              <w:t xml:space="preserve">писания сдачи ЕГЭ, ОГЭ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ординатор ЕГЭ, ОГЭ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Подготовка графика проведения консультаций — за 2 недели до экза</w:t>
              <w:softHyphen/>
              <w:t>мен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ординатор ЕГЭ, ОГЭ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. Подготовка приказа о допуске уча</w:t>
              <w:softHyphen/>
              <w:t>щихся 11-х классов к сдаче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иректор школы 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учащи</w:t>
              <w:softHyphen/>
              <w:t>ми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Психологическая подготовка к ЕГЭ. Индивидуальное консульти</w:t>
              <w:softHyphen/>
              <w:t xml:space="preserve">рование учащихся 9-х, 11 классов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ординатор ЕГЭ, ОГЭ, педагог-психолог 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Работа с заданиями различной слож</w:t>
              <w:softHyphen/>
              <w:t>ности. Рекомендации по подготовке к ЕГЭ. Работа по заполнению бланков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ординатор ЕГЭ, ОГЭ, педагог-психолог 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Оповещение учащихся о способе их доставки к месту проведения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лассные руково</w:t>
              <w:softHyphen/>
              <w:t>дители, координатор ЕГЭ</w:t>
            </w:r>
          </w:p>
        </w:tc>
      </w:tr>
      <w:tr>
        <w:trPr>
          <w:trHeight w:val="371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родите</w:t>
              <w:softHyphen/>
              <w:t>л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Индивидуальное информирование и консультирование по вопросам ЕГЭ и ОГЭ  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лассные руково</w:t>
              <w:softHyphen/>
              <w:t>дители, координа</w:t>
              <w:softHyphen/>
              <w:t xml:space="preserve">тор ЕГЭ, педагог-психолог  </w:t>
            </w:r>
          </w:p>
        </w:tc>
      </w:tr>
      <w:tr>
        <w:trPr>
          <w:trHeight w:val="93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Работа с педаго</w:t>
              <w:softHyphen/>
              <w:t>гическим коллек</w:t>
              <w:softHyphen/>
              <w:t>тив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ационная работа с классны</w:t>
              <w:softHyphen/>
              <w:t>ми руководителями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орди</w:t>
              <w:softHyphen/>
              <w:t xml:space="preserve">натор ЕГЭ 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Июнь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Совещание при директоре: «Ана</w:t>
              <w:softHyphen/>
              <w:t xml:space="preserve">лиз результатов ЕГЭ».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Анализ результат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ru-RU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ко</w:t>
              <w:softHyphen/>
              <w:t>ординатор ЕГЭ, классные руково</w:t>
              <w:softHyphen/>
              <w:t>дители 9-х,11 классов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Мониторинг как процесс целост</w:t>
              <w:softHyphen/>
              <w:t>ного прогностического отслежи</w:t>
              <w:softHyphen/>
              <w:t xml:space="preserve">вания качества образовательной подготовки школьников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2. ЕГЭ: опыт и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 зам. директора по УВР,   учителя-предмет</w:t>
              <w:softHyphen/>
              <w:t xml:space="preserve">ники, педагог-психолог  </w:t>
            </w:r>
          </w:p>
        </w:tc>
      </w:tr>
      <w:tr>
        <w:trPr>
          <w:trHeight w:val="1278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 Подготовка справки о качестве проведения и результатах ЕГЭ и  ОГЭ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ординатор ЕГЭ,   учителя-предметники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Формирование отчетов по резуль</w:t>
              <w:softHyphen/>
              <w:t>татам ЕГ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ординатор ЕГЭ, учителя – предметники.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 Сводный аналитический отчет и меры по совершенствованию про</w:t>
              <w:softHyphen/>
              <w:t>цедуры подготовки школы к прове</w:t>
              <w:softHyphen/>
              <w:t>дению ЕГЭ  и ГИ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 зам. директора по УВР,   учителя-предмет</w:t>
              <w:softHyphen/>
              <w:t>ники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  <w:t>Август</w:t>
            </w:r>
          </w:p>
        </w:tc>
      </w:tr>
      <w:tr>
        <w:trPr>
          <w:trHeight w:val="414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4"/>
                <w:lang w:eastAsia="ru-RU"/>
              </w:rPr>
              <w:t>Организацион</w:t>
              <w:softHyphen/>
              <w:t>но-методическ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овещание при директоре: «Итоги сдачи ЕГЭ и ОГЭ » 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иректор школы, зам. директора по УВР,   учителя-предмет</w:t>
              <w:softHyphen/>
              <w:t xml:space="preserve">ник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Алгоритм контроля подготовительной работы к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3"/>
        <w:gridCol w:w="2661"/>
        <w:gridCol w:w="2663"/>
        <w:gridCol w:w="2631"/>
      </w:tblGrid>
      <w:tr>
        <w:trPr>
          <w:trHeight w:val="3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С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7-й 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8-й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10-й класс</w:t>
            </w:r>
          </w:p>
        </w:tc>
      </w:tr>
      <w:tr>
        <w:trPr>
          <w:trHeight w:val="2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ительная работа с тес</w:t>
              <w:softHyphen/>
              <w:t>тами по новой форме аттеста</w:t>
              <w:softHyphen/>
              <w:t>ции (математика, 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ходные контрольные работы. Анализ результа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с тестами по новой форме аттестации (математика, 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ходные контрольные работы. Анализ результа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с тестовыми материал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ходные контрольные работы. Анализ результатов</w:t>
            </w:r>
          </w:p>
        </w:tc>
      </w:tr>
      <w:tr>
        <w:trPr>
          <w:trHeight w:val="26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ительная работа с тес</w:t>
              <w:softHyphen/>
              <w:t>тами по новой форме аттеста</w:t>
              <w:softHyphen/>
              <w:t>ции (математика, русский язы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ительная работа с тес</w:t>
              <w:softHyphen/>
              <w:t>тами по новой форме аттеста</w:t>
              <w:softHyphen/>
              <w:t>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с тестовыми материалами. </w:t>
            </w:r>
          </w:p>
        </w:tc>
      </w:tr>
      <w:tr>
        <w:trPr>
          <w:trHeight w:val="18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Дека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бная контрольная работа по  русскому  языку,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бная контрольная работа по  русскому  языку,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бный внутри-школьный ЕГЭ русский язык, математи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меты по выбо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ный срез №2</w:t>
            </w:r>
          </w:p>
        </w:tc>
      </w:tr>
      <w:tr>
        <w:trPr>
          <w:trHeight w:val="1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с тестами по новой форме аттестации (математика, русский язы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ный внутришкольный экзамен по новой форме ат</w:t>
              <w:softHyphen/>
              <w:t>тестации (математика, русский язы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ный внутри-школьный ЕГЭ по предметам по выбору</w:t>
            </w:r>
          </w:p>
        </w:tc>
      </w:tr>
      <w:tr>
        <w:trPr>
          <w:trHeight w:val="18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ный региональный экзамен. Анализ результатов русского языка, математ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ный региональный экзамен.  Анализ результатов русского языка, матема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ный внутришколь</w:t>
              <w:softHyphen/>
              <w:t xml:space="preserve">ный ЕГЭ. Анализ результатов 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eastAsia="ru-RU"/>
              </w:rPr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гиональный   эк</w:t>
              <w:softHyphen/>
              <w:t>замен по новой форме аттеста</w:t>
              <w:softHyphen/>
              <w:t>ции (математика, русский язы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гиональный  экзамен по новой форме аттестации (математика, русский язы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с тестовыми материалами по предметам по выбору. Контрольный срез №4 по русскому языку, математике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  <w:i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5:00Z</dcterms:created>
  <dc:creator>1</dc:creator>
  <dc:description/>
  <cp:keywords/>
  <dc:language>en-US</dc:language>
  <cp:lastModifiedBy>User</cp:lastModifiedBy>
  <cp:lastPrinted>2015-10-12T21:39:00Z</cp:lastPrinted>
  <dcterms:modified xsi:type="dcterms:W3CDTF">2015-12-14T07:54:00Z</dcterms:modified>
  <cp:revision>10</cp:revision>
  <dc:subject/>
  <dc:title/>
</cp:coreProperties>
</file>