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к рабочим программам по математике в 5-6 классах (основное общее образование) </w:t>
      </w:r>
    </w:p>
    <w:p>
      <w:pPr>
        <w:pStyle w:val="Normal"/>
        <w:rPr/>
      </w:pPr>
      <w:r>
        <w:rPr/>
        <w:t xml:space="preserve">Рабочая программа по математике составлена на основании следующих нормативно- правовых документ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05.03.2004 г. № 1089. Базовый уровень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Программы. Математика. 5-6 классы. Алгебра. 7-9 классы. Алгебра и начала математического анализа. 10-11 классы./авт.-сост. И И Зубарева, А.Г. Мордкович. -3-е изд., стер. –М.: Мнемозина, 2011. 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ы общеобразовательных учреждений. Геометрия 7-9 классы /Т.А. Бурмистрова/ -2-е изд.-М.: Просвещение, 2011. 3.Учебного плана МБОУ СОШ №1 на 2014-2015 г.  </w:t>
      </w:r>
    </w:p>
    <w:p>
      <w:pPr>
        <w:pStyle w:val="Normal"/>
        <w:rPr/>
      </w:pPr>
      <w:r>
        <w:rPr/>
        <w:t>Цели и задачи: 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 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-формирование представлений об идеях и методах математики как универсального языка науки и техники, средства моделирования явлений и процессов; -воспитание культуры личности, отношения к математике как к части общечеловеческой культуры, понимания значимости математики для научно- технического прогресса.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ка. 5-6 классы. </w:t>
      </w:r>
    </w:p>
    <w:p>
      <w:pPr>
        <w:pStyle w:val="Normal"/>
        <w:rPr/>
      </w:pPr>
      <w:r>
        <w:rPr/>
        <w:t xml:space="preserve">Рабочие программы по учебникам И И Зубаревой, А.Г. </w:t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rPr/>
      </w:pPr>
      <w:r>
        <w:rPr/>
        <w:t xml:space="preserve">    </w:t>
      </w:r>
      <w:r>
        <w:rPr/>
        <w:t>целью изучения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 В результате изучения курса математики в 5, 6 классе учащиеся должны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и понимать: - как используются математические формулы и уравнения при решении математических и практических задач; - как потребности практики привели математическую науку к необходимости расширения понятия числа; - каким образом геометрия возникла из практических задач землемерия; -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rPr/>
      </w:pPr>
      <w:r>
        <w:rPr/>
        <w:t xml:space="preserve">      </w:t>
      </w:r>
      <w:r>
        <w:rPr/>
        <w:t>Уметь: 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· 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 ·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· округлять натуральные числа и десятичные дроби, находить приближения чисел с недостатком и с избытком; · пользоваться основными единицами длины, массы, времени, скорости, площади, объема; выражать более крупные единицы через более мелкие и наоборот; · решать текстовые задачи арифметическим способом, включая задачи, связанные с отношением и с пропорциональностью величин, дробями и процентами. Использовать приобретенные знания и умения в практической деятельности и повседневной жизни для:  решения несложных практических расчётных задач, в том числе с использованием</w:t>
      </w:r>
      <w:r>
        <w:rPr>
          <w:rFonts w:eastAsia="Symbol" w:cs="Symbol" w:ascii="Symbol" w:hAnsi="Symbol"/>
        </w:rPr>
        <w:t></w:t>
      </w:r>
      <w:r>
        <w:rPr/>
        <w:t xml:space="preserve"> при необходимости справочных материалов, калькулятора, компьютера;  устной прикидки и оценки результата вычислений; проверки результата</w:t>
      </w:r>
      <w:r>
        <w:rPr>
          <w:rFonts w:eastAsia="Symbol" w:cs="Symbol" w:ascii="Symbol" w:hAnsi="Symbol"/>
        </w:rPr>
        <w:t></w:t>
      </w:r>
      <w:r>
        <w:rPr/>
        <w:t xml:space="preserve"> вычисления с использованием различных приёмов;  интерпретации результатов решения задач с учетом ограничений, связанных с</w:t>
      </w:r>
      <w:r>
        <w:rPr>
          <w:rFonts w:eastAsia="Symbol" w:cs="Symbol" w:ascii="Symbol" w:hAnsi="Symbol"/>
        </w:rPr>
        <w:t></w:t>
      </w:r>
      <w:r>
        <w:rPr/>
        <w:t xml:space="preserve"> реальными свойствами рассматриваемых процессов и явлений. </w:t>
      </w:r>
    </w:p>
    <w:p>
      <w:pPr>
        <w:pStyle w:val="Normal"/>
        <w:rPr/>
      </w:pPr>
      <w:r>
        <w:rPr/>
        <w:t xml:space="preserve">   </w:t>
      </w:r>
      <w:r>
        <w:rPr/>
        <w:t xml:space="preserve">Сведения о программе: Математика. 5-6 классы: рабочие программы по учебникам И. И. Зубаревой, А. Г. </w:t>
      </w:r>
    </w:p>
    <w:p>
      <w:pPr>
        <w:pStyle w:val="Normal"/>
        <w:rPr/>
      </w:pPr>
      <w:r>
        <w:rPr/>
        <w:t xml:space="preserve">  </w:t>
      </w:r>
      <w:r>
        <w:rPr/>
        <w:t>Рабочие программы разработаны в соответствии с основными положениями Федерального государственного образовательного стандарта и требован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ной образовательной программы основного общего образования, ориентированы на работу по учебникам И. И. Зубаревой, А. Г. Мордковича. 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о учебных часов: </w:t>
      </w:r>
    </w:p>
    <w:p>
      <w:pPr>
        <w:pStyle w:val="Normal"/>
        <w:rPr/>
      </w:pPr>
      <w:r>
        <w:rPr/>
        <w:t xml:space="preserve">Программа рассчитана на изучение математики по 5 часов в неделю, всего 170 часов в учебном году. </w:t>
      </w:r>
    </w:p>
    <w:p>
      <w:pPr>
        <w:pStyle w:val="Normal"/>
        <w:rPr/>
      </w:pPr>
      <w:r>
        <w:rPr/>
        <w:t>Из них: контрольных работ в 5 классе – 10, в 6 классе – 8. Промежуточная аттестация проводится в форме письменных работ, тестов, математических диктантов, само и взаимоконтроля; итоговая аттестация – итоговая контрольная работа. Учебно-методический комплект: 1. Зубарева, И. И. Математика. 5 класс: Учебник для учащихся общеобразовательных учреждений / И. И. Зубарева, А. Г. Мордкович. - М.: Мнемозина, 2010. 2.Зубарева, И. И. Математика. 6 класс: Учебник для учащихся общеобразовательных учреждений / И. И. Зубарева, А. Г. Мордкович. - М.: Мнемозина, 2010. 3. Зубарева, И. И. Математика. 5-6 классы: метод, пособие для учителя / И. И. Зубарева, А. Г. Мордкович. - М.: Мнемозина, 2012. 4.Зубарева, И. И. Самостоятельные работы «Математика 5, 6 класс»/ И.И. Зубарева, М.С. Мальштейн, М.Н. Шанцева/ М. Мнемозина, 2012 5. Тулъчинская, Е. Е. Математика. 5, 6 класс. Блицопрос : пособие для учащихся общеобразоват. учреждений / Е. Е. Тульчинская. - М.: Мнемозина, 2010. 6. Тулъчинская, Е. Е. Математика. Тесты. 5-6 классы / Е. Е. Тульчинская. - М.: Мнемозина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4:00Z</dcterms:created>
  <dc:creator>Unknown User</dc:creator>
  <dc:description/>
  <cp:keywords/>
  <dc:language>en-US</dc:language>
  <cp:lastModifiedBy>Unknown User</cp:lastModifiedBy>
  <dcterms:modified xsi:type="dcterms:W3CDTF">2016-10-18T17:01:00Z</dcterms:modified>
  <cp:revision>1</cp:revision>
  <dc:subject/>
  <dc:title>Аннотация к рабочим программам по математике в 5-6 классах (основное общее образование) </dc:title>
</cp:coreProperties>
</file>