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варкенская средняя общеобразовательная школа» Кваркен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пект урока по немецкому языку в 4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Что делают наши немецкие друзья в конце недели?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/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дготовил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немецкого языка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янова Гульнара Тулепергеновн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Кварке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ХНОЛОГИЧЕСКАЯ КАРТА УРОКА НЕМЕЦКОГО ЯЗЫ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18.02. 2016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ласс: 4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: Что делают наши немецкие друзья в конце недели?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изучения и первичного  закрепления новых знан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1) Воспитательная</w:t>
      </w:r>
      <w:r>
        <w:rPr>
          <w:rFonts w:cs="Times New Roman" w:ascii="Times New Roman" w:hAnsi="Times New Roman"/>
          <w:sz w:val="28"/>
          <w:szCs w:val="28"/>
        </w:rPr>
        <w:t>: воспитывать уважение к  стране изучаемого языка, развивать культуру общения, знакомство с тем как немецкие школьники проводят выходные, что они делают в свободное время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2) Развивающая</w:t>
      </w:r>
      <w:r>
        <w:rPr>
          <w:rFonts w:cs="Times New Roman" w:ascii="Times New Roman" w:hAnsi="Times New Roman"/>
          <w:sz w:val="28"/>
          <w:szCs w:val="28"/>
        </w:rPr>
        <w:t>: развивать навыки аудирования, чтения, говорения и письма на немецком языке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произвольное внимание, фонематический слух, быструю и адекватную речемыслительную реакцию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3) Образовательные</w:t>
      </w:r>
      <w:r>
        <w:rPr>
          <w:rFonts w:cs="Times New Roman" w:ascii="Times New Roman" w:hAnsi="Times New Roman"/>
          <w:sz w:val="28"/>
          <w:szCs w:val="28"/>
        </w:rPr>
        <w:t>:  совершенствовать фонетические умения и навыки, расширять запас лексики по теме «Свободное время», воспринимать на слух и читать текст с полным понимание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УД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ринимать на слух текст рифмовки „JedeWoche" и понимать основное содержание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тавлять предложения с помощью слов и сло¬восочетаний по теме. Отвечать на вопрос  „ WasкönnenwiramWochenendemachen?"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тать текст рифмовки, проверяя правильность восприятия на слух и опираясь на слова, вынесен¬ные на плашку и в страноведческий комментари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муникативные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ировать слова и словосочетания, относящи¬еся к определённому времени года. Читать грамматический комментарий, знако-миться с новым речевым образцом, обозначающим локальную направленность действ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Ход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рок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31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2307"/>
        <w:gridCol w:w="5403"/>
        <w:gridCol w:w="5392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№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Этапы уро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ител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Деятельность учащихся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. момен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Guten Morgen, liebe Kinder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 Guten Morgen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ft die Sonne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uten Morgen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ft der Wind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uten Morgen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ft der Vogel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Guten Morgen!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Ruft das Kind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  <w:t>Setzt euch! Wer hat heute Klassendienst? Welches Datum ist heute? Welcher Wochentag ist heute? Wer fehlt heute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  <w:t>Wie ist das Wetter heute? Ist es kalt oder warm?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  <w:t>Schneit es? Wie ist der Himmel heute? Welche Jahreszeit ist jetzt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Style14"/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и повторяют за учителем</w:t>
            </w:r>
          </w:p>
          <w:p>
            <w:pPr>
              <w:pStyle w:val="Style14"/>
              <w:spacing w:lineRule="auto" w:line="360" w:before="0" w:after="0"/>
              <w:ind w:left="644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284"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  <w:t xml:space="preserve">Ich habe heute Klassendienst. Heute ist der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18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  <w:t>ste</w:t>
            </w:r>
          </w:p>
          <w:p>
            <w:pPr>
              <w:pStyle w:val="Style14"/>
              <w:numPr>
                <w:ilvl w:val="0"/>
                <w:numId w:val="2"/>
              </w:numPr>
              <w:spacing w:lineRule="auto" w:line="36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de-DE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de-DE"/>
              </w:rPr>
              <w:t>Februar. Heute ist Donnerstag. Heute sind alla da! Das Wetter heute ist gut. Es ist kalt.  Es schneit. Der Himmel ist blau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de-DE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de-DE"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в тему урока.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оказывае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лай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Was machen die Kinder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annkonnensieerholen? ImwelcheZeit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.е.в свободное врем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-А когда у нас много свободного времени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ак   вы думаете,  как будет называться тема урока?    Что мы будем  делать на уроке?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Baden,laufen,rodeln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In den Ferien, am Sonntag, am Samsta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 выходных,   в конце нед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Calibri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-ся называют тему урока и проблему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чевая  заряд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WievielTagesind in einerWoche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elche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d jetzwiederholenwir den   Reim  «WelcherWochentagistheute?»(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удиозапись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7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Tag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Monta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,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Dienstag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ти слушают,потом проговаривают за диктор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цепочкой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ведение новой лексики. Открытие новых знаний.</w:t>
            </w:r>
            <w:bookmarkStart w:id="0" w:name="_GoBack"/>
            <w:bookmarkEnd w:id="0"/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    знакомит  с новыми слова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Freizeit,Wochenende,Schwimbad,Ausstellung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т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.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.25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пр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включает слайд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ам-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взаимопроверк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Физминут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зентация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-ся повторяют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именение новых  зн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Репортёр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Уч.с 39 упр.3   На доске  шаблон 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AmWochenende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 …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ник репортё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as machst   du am Wochenende?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гра  кто быстрее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ласс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елится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2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Was konnen wir im Sommer und im Winter macnen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1 группа зим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 группа лет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еникам раздаются карточки,нужно выбрать только те действия,которые происходят только летом или только зим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ТЕНИЕ ЦЕПОЧКОЙ С ПЕРЕВОДОМ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8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флексивно-оценочный этап. (Подведение итогов, анализ работы обучающихся на уроке. Оценки. Завершение урока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бята мы справились, решили проблемы урок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итель  раздаёт  лист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1)На уроке я работал-активно/пассив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2)Своей работой на уроке я –доволен/не довол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3)Урок для меня показался- длинным/коротки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4)За  урок  я-устал/не уст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5)Моё настроение-стало лучше/ху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6)Материал на уроке мне был-понятен/не понят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Д/з с24-25 упр 1-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  как бы подводит итог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тих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-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ие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 xml:space="preserve"> JedeWoche bringt uns wied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  <w:t>Und die Stunde ist  zu Ende</w:t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Уч-ся заполняют их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  <w:tc>
          <w:tcPr>
            <w:tcW w:w="5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используемой литератур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 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Бим И.Л., Рыжова Л.И. Немецкий язык. "Первые шаги". 4 класс. Учебник. </w:t>
      </w:r>
      <w:r>
        <w:rPr>
          <w:rFonts w:cs="Times New Roman" w:ascii="Times New Roman" w:hAnsi="Times New Roman"/>
          <w:sz w:val="28"/>
          <w:szCs w:val="28"/>
        </w:rPr>
        <w:t>2 часть  2015 г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Печатная тетрадь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Бим И.Л., Рыжова Л.И. Немецкий язык. "Первые шаги". 4 класс 2 часть  </w:t>
      </w:r>
      <w:r>
        <w:rPr>
          <w:rFonts w:cs="Times New Roman" w:ascii="Times New Roman" w:hAnsi="Times New Roman"/>
          <w:sz w:val="28"/>
          <w:szCs w:val="28"/>
        </w:rPr>
        <w:t>2015 г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442" w:before="120" w:after="120"/>
        <w:ind w:right="167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Рабочая программа по немецкому языку 4 класс (по учебнику Бим И.Л.)</w:t>
      </w:r>
      <w:r>
        <w:rPr>
          <w:rFonts w:cs="Times New Roman" w:ascii="Times New Roman" w:hAnsi="Times New Roman"/>
          <w:sz w:val="28"/>
          <w:szCs w:val="28"/>
        </w:rPr>
        <w:t xml:space="preserve"> 2015 г</w:t>
      </w:r>
    </w:p>
    <w:p>
      <w:pPr>
        <w:pStyle w:val="Heading1"/>
        <w:shd w:fill="FFFFFF" w:val="clear"/>
        <w:spacing w:before="0" w:after="84"/>
        <w:rPr>
          <w:b w:val="false"/>
          <w:b w:val="false"/>
          <w:color w:val="111111"/>
          <w:sz w:val="28"/>
          <w:szCs w:val="28"/>
        </w:rPr>
      </w:pPr>
      <w:r>
        <w:rPr>
          <w:b w:val="false"/>
          <w:color w:val="111111"/>
          <w:sz w:val="28"/>
          <w:szCs w:val="28"/>
        </w:rPr>
        <w:t xml:space="preserve">Немецкий язык. 4 класс. Система уроков по учебнику И.Л. Бим, Л.И. Рыжовой.  ФГОС </w:t>
      </w:r>
      <w:r>
        <w:rPr>
          <w:b w:val="false"/>
          <w:sz w:val="28"/>
          <w:szCs w:val="28"/>
        </w:rPr>
        <w:t>2015 г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442" w:before="120" w:after="120"/>
        <w:ind w:left="167" w:right="167" w:hanging="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</w:rPr>
        <w:t xml:space="preserve">Интернет – источники </w:t>
      </w:r>
    </w:p>
    <w:p>
      <w:pPr>
        <w:pStyle w:val="Normal"/>
        <w:numPr>
          <w:ilvl w:val="0"/>
          <w:numId w:val="0"/>
        </w:numPr>
        <w:pBdr>
          <w:bottom w:val="single" w:sz="6" w:space="0" w:color="D6DDB9"/>
        </w:pBdr>
        <w:shd w:fill="F4F4F4" w:val="clear"/>
        <w:spacing w:lineRule="atLeast" w:line="442" w:before="120" w:after="120"/>
        <w:ind w:left="167" w:right="167" w:hanging="0"/>
        <w:outlineLvl w:val="0"/>
        <w:rPr>
          <w:rFonts w:ascii="Times New Roman" w:hAnsi="Times New Roman" w:cs="Times New Roman"/>
          <w:bCs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://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old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prosv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/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mp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3/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Bim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_3/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index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.</w:t>
      </w:r>
      <w:r>
        <w:rPr>
          <w:rFonts w:cs="Times New Roman" w:ascii="Times New Roman" w:hAnsi="Times New Roman"/>
          <w:bCs/>
          <w:kern w:val="2"/>
          <w:sz w:val="28"/>
          <w:szCs w:val="28"/>
          <w:lang w:val="en-US"/>
        </w:rPr>
        <w:t>html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infourok.ru/material.html?mid=7774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6:18:00Z</dcterms:created>
  <dc:creator>Библиотека</dc:creator>
  <dc:description/>
  <dc:language>en-US</dc:language>
  <cp:lastModifiedBy>Библиотека</cp:lastModifiedBy>
  <dcterms:modified xsi:type="dcterms:W3CDTF">2016-04-30T06:18:00Z</dcterms:modified>
  <cp:revision>2</cp:revision>
  <dc:subject/>
  <dc:title/>
</cp:coreProperties>
</file>