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Кваркенская средняя общеобразовательная школ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О.В.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 2017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едагога – 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вершенствование качества образования через освоение компетентного подхода в обучении, воспитании и развитии учащихся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сихологический  анализ социальной ситуации развития, выявление основных        проблем и определение причин их в</w:t>
      </w:r>
      <w:bookmarkStart w:id="0" w:name="_GoBack"/>
      <w:bookmarkEnd w:id="0"/>
      <w:r>
        <w:rPr>
          <w:rFonts w:cs="Times New Roman" w:ascii="Times New Roman" w:hAnsi="Times New Roman"/>
        </w:rPr>
        <w:t>озникновения, путей и средств их разрешения;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Изучение  познавательных процессов, универсальных учебных действий и особенностей личности учащихся;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одействие личностному и интеллектуальному развитию учащихся на каждом возрастном этапе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Психологическое сопровождение участников образовательного процесса  в процессе подготовки  и сдачи ЕГЭ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5"/>
        <w:gridCol w:w="2075"/>
        <w:gridCol w:w="13"/>
        <w:gridCol w:w="12"/>
        <w:gridCol w:w="26"/>
        <w:gridCol w:w="11"/>
        <w:gridCol w:w="1956"/>
        <w:gridCol w:w="38"/>
        <w:gridCol w:w="2104"/>
        <w:gridCol w:w="87"/>
        <w:gridCol w:w="57"/>
        <w:gridCol w:w="31"/>
        <w:gridCol w:w="1650"/>
        <w:gridCol w:w="47"/>
        <w:gridCol w:w="43"/>
        <w:gridCol w:w="70"/>
        <w:gridCol w:w="227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(вид) работы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>
          <w:trHeight w:val="111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сентябрь)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ниверсальных учебных действий первокласс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ащихся по изучению процесса адаптации в 1-х класса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о с каждым учеником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едина сентября 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адаптации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ащихся 1-ых классов по выявлению интеллектуального уровня развити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развития познавательных процессов.</w:t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ащихся четвертых классов по выявлению интеллектуального уровня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ащихся пятых классов по выявлению интеллектуального уровня развити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 1 четверть, 1 полугоди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сихоконсультирование 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ащихся, оказавшихся в новых социальных условиях: новом коллективе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о с каждым учеником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адаптироваться к новому коллек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 с классными руководителями первых классов по организации психолого – педагогической поддержки на этапе адаптаци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о с каждым учителем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для учителей рекомендации по адаптации учащихся 1 классов.</w:t>
            </w:r>
          </w:p>
        </w:tc>
      </w:tr>
      <w:tr>
        <w:trPr>
          <w:trHeight w:val="14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ей учащихся первых классов по адаптаци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о с каждым родителем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помощь, дать рекомендации по адаптации детей к школе.</w:t>
            </w:r>
          </w:p>
        </w:tc>
      </w:tr>
      <w:tr>
        <w:trPr>
          <w:trHeight w:val="1029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сен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 по результатам диагностики познавательных проце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, (классные руководители)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ц сентября 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родителями с интеллектуальном уровнем развития их ребенка.</w:t>
            </w:r>
          </w:p>
        </w:tc>
      </w:tr>
      <w:tr>
        <w:trPr>
          <w:trHeight w:val="982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сентябрь)</w:t>
            </w:r>
          </w:p>
        </w:tc>
      </w:tr>
      <w:tr>
        <w:trPr>
          <w:trHeight w:val="27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коррекционно – развивающих программ для учащихся с 1 по 9 класс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ц сентября, начало октября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рограммы направленные на развитие познавательных процессов, эмоциональной сферы, коммуник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у учащихся.</w:t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ц сентября, начало октября 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нтересы учащихся по предметам.</w:t>
            </w:r>
          </w:p>
        </w:tc>
      </w:tr>
      <w:tr>
        <w:trPr>
          <w:trHeight w:val="106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сентябрь)</w:t>
            </w:r>
          </w:p>
        </w:tc>
      </w:tr>
      <w:tr>
        <w:trPr>
          <w:trHeight w:val="22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с целью профилактики школьной дезадаптации у учащихся 1-х классо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ц сентября 1 четверть, 1 полугодие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задаптации у учащихся.</w:t>
            </w:r>
          </w:p>
        </w:tc>
      </w:tr>
      <w:tr>
        <w:trPr>
          <w:trHeight w:val="93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Определение</w:t>
              <w:br/>
              <w:t>профессиональных</w:t>
              <w:br/>
              <w:t>предпочтений у учащихся</w:t>
              <w:br/>
              <w:t>старших классов с 9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, (классные руководители)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ц сентября 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рофессиональные интересы и склонности у учащихся.</w:t>
            </w:r>
          </w:p>
        </w:tc>
      </w:tr>
      <w:tr>
        <w:trPr>
          <w:trHeight w:val="83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октябрь)</w:t>
            </w:r>
          </w:p>
        </w:tc>
      </w:tr>
      <w:tr>
        <w:trPr>
          <w:trHeight w:val="1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ниверсальных учебных действий в 4-х класса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о с каждым учеником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тревожности у учащихся 5 – 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 1 четверть, 1 полугоди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тревожности.</w:t>
            </w:r>
          </w:p>
        </w:tc>
      </w:tr>
      <w:tr>
        <w:trPr>
          <w:trHeight w:val="13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ащихся по изучению процесса адаптации в пятых класса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1 четверть, 1 полугоди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адаптации к школе.</w:t>
            </w:r>
          </w:p>
        </w:tc>
      </w:tr>
      <w:tr>
        <w:trPr>
          <w:trHeight w:val="1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тревожности у учащихся 10 – 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1 четверть, 1 полугоди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трев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сихоконсультирование (октябрь)</w:t>
            </w:r>
          </w:p>
        </w:tc>
      </w:tr>
      <w:tr>
        <w:trPr>
          <w:trHeight w:val="16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классных руководителей и учителей-предметников 1,5,10 классов по результатам адаптаци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 четверть, 1 полугоди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екомендации учителям: «Как ребенку лучше адаптироваться к новым услов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учеников 1,5,10 классов по результатам адаптаци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1 четверть, 1 полугоди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екомендации родителям: «Как ребенку лучше адаптироваться к новым услов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октябрь)</w:t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. совете с темой: «Как помочь учащимся адаптироваться в новых условиях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 и  педагогический коллектив)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1 четверть, 1 полугодие.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рекомендации учителям, имеющих новых учеников и детей, которые плохо адаптировались к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родительских собраниях в 1,5,10-х классах на тему: «Процесс адаптации».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 родители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 1 четверть,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результатах адаптации учеников, и дать рекомендации родителям, дети которых плохо адаптировались к новым условиям.</w:t>
            </w:r>
          </w:p>
        </w:tc>
      </w:tr>
      <w:tr>
        <w:trPr>
          <w:trHeight w:val="9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.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о октября  1 четверть, 1 полугодие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по профилактике школьной дезадаптации среди учащихся 5 -х классов.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октября 1 четверть, 1 полугод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задаптации у учащихся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окт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докладом на тему: «О выборе профессии» для старшеклассников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жаватханова Н.И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 четверть,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учащихся о профессиях.</w:t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опросника учащимися 9 классов на тему: «Мои личные и профессиональные планы»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жаватханова Н.И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1 четверть,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ланы учащихся на будущее.</w:t>
            </w:r>
          </w:p>
        </w:tc>
      </w:tr>
      <w:tr>
        <w:trPr>
          <w:trHeight w:val="527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 выявлению одаренных детей в начальном звене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одаренности.</w:t>
            </w:r>
          </w:p>
        </w:tc>
      </w:tr>
      <w:tr>
        <w:trPr>
          <w:trHeight w:val="1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о выявлению одаренности в среднем звене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ода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самооценки у учащихся со 2 по 4 класс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уровня самооценки у учащихся в 5 класса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нсультирование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одаренными учащими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интере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ей по результатам диагностики 9-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 по результатам диагностики 9-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тупление на педсовете с темой: «Одаренные дети».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идий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Джаватханова Н.И., учител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тему одаренности.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ябрь  2 четверть, 1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работа с одаренными учащими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 2 четверть, 1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честв ода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рофилактика злоупотребления 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ми.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Джаватханова Н.И.), родители, учител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 четверть,  1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лоупотребления 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 четверть,  1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 для детей: «Как уберечь себя от вредных привычек».</w:t>
            </w:r>
          </w:p>
        </w:tc>
      </w:tr>
      <w:tr>
        <w:trPr>
          <w:trHeight w:val="55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ка профессиональной направленности личности у учащихся 9- 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2 четверть,  1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офессиональную направленность каждого ученика.</w:t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интересов, склонностей и способностей у учащихся 9- 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 2 четверть,  1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офессиональные интересы по определенному предмету.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психологического климата в коллективе  6, 7 классы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 уровень психологического климата в классе.</w:t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тревожности в 3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 уровень тревожности.</w:t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толерантности личности в 6, 7 и 8 – х классах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толерант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сихоконсультирование (дека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по результатам диагностик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ителей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интересующие вопросы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 в 6,7,8 классах на тему: «Что такое толерант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родители, классные руководител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толерантности личности и поделиться результатами диагности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 четверть, 1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 четверть, 1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евожности и суицида.Семинар «Что такое суицид и как с ним бороться»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родители, классные руководител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стников семинара с данными понятиями.</w:t>
            </w:r>
          </w:p>
        </w:tc>
      </w:tr>
      <w:tr>
        <w:trPr>
          <w:trHeight w:val="19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формирования неадекватной самооценки у старшекласс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ой развивающей среды для личностного развития учащихся.</w:t>
            </w:r>
          </w:p>
        </w:tc>
      </w:tr>
      <w:tr>
        <w:trPr>
          <w:trHeight w:val="49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ы с учащимися 9-х классов на тему: «Выбор профи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 четверть, 1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о выборе учащихся в игровой форме.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характер проведения свободного времени учащими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, как дети проводят свободное время после школы.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лияния компьютера на здоровье школь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омпьютер влияет на школьников.</w:t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нсультирование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вопросы о влиянии компьютера, о проведении свободного времени учащимися.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учащихся по вопросам профессионального самоопределения, по результатам диагностики.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помощь учащимся в профессиональном самоопределении.</w:t>
            </w:r>
          </w:p>
        </w:tc>
      </w:tr>
      <w:tr>
        <w:trPr>
          <w:trHeight w:val="50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 с темой: «Как проводит современная молодежь свободное время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ител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учителей.</w:t>
            </w:r>
          </w:p>
        </w:tc>
      </w:tr>
      <w:tr>
        <w:trPr>
          <w:trHeight w:val="45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нварь 3 четверть, 2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гчение протекания переходного периода для подростков.«Профилактика правонарушений среди учащихся 9 класса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оста подростковой агрессивности, коррекция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янв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ивного курса по профориентации для 9-х классов на тему: «Найди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офессиями, обучить практическим умениям и навыкам в данной области.</w:t>
            </w:r>
          </w:p>
        </w:tc>
      </w:tr>
      <w:tr>
        <w:trPr>
          <w:trHeight w:val="18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комство с учебными заведениями». Приглашение на занятия инспектора из ЦЗН.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учебными заведениями и профессиями.</w:t>
            </w:r>
          </w:p>
        </w:tc>
      </w:tr>
      <w:tr>
        <w:trPr>
          <w:trHeight w:val="31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Изучение динамики</w:t>
              <w:br/>
              <w:t>межличностных отношений</w:t>
              <w:br/>
              <w:t>в классных</w:t>
              <w:br/>
              <w:t>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тношения между учащимися.</w:t>
            </w:r>
          </w:p>
        </w:tc>
      </w:tr>
      <w:tr>
        <w:trPr>
          <w:trHeight w:val="19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Исследование у учащихся начальных классов межличностных отношений с родителя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отношения между учащимися и родителями.</w:t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остояния агрессии у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агрессии у подростков.</w:t>
            </w:r>
          </w:p>
        </w:tc>
      </w:tr>
      <w:tr>
        <w:trPr>
          <w:trHeight w:val="22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родителей организацией воспитательного процесса и жизнедеятельностью школы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о мнении родителей.</w:t>
            </w:r>
          </w:p>
        </w:tc>
      </w:tr>
      <w:tr>
        <w:trPr>
          <w:trHeight w:val="249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нсультирование (февр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 по результатам диагностики учащих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результатам диагностик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родителей.</w:t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февра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 с темой: «Агрессивность и как с ней бороться?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родител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до родителей информацию и дать рекомендации.</w:t>
            </w:r>
          </w:p>
        </w:tc>
      </w:tr>
      <w:tr>
        <w:trPr>
          <w:trHeight w:val="39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 с учащимися с 1 по 3 класс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3 четверть, 2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ревожности и суицида. Семинар «Что такое суицид и как с ним бороться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, профилактика суиц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ивного курса по профориентации для 9-х классов на тему: «Найди себя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Жирова О.С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офессиями, обучить практическим умениям и навыкам в данной области.</w:t>
            </w:r>
          </w:p>
        </w:tc>
      </w:tr>
      <w:tr>
        <w:trPr>
          <w:trHeight w:val="13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а на тему: «Мир профессий» среди учащихся 9-х класс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Жирова О.С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ренинге, совместная деятельность.</w:t>
            </w:r>
          </w:p>
        </w:tc>
      </w:tr>
      <w:tr>
        <w:trPr>
          <w:trHeight w:val="306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м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ологических состояний у учащих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тревожности, волнения, беспокойства.</w:t>
            </w:r>
          </w:p>
        </w:tc>
      </w:tr>
      <w:tr>
        <w:trPr>
          <w:trHeight w:val="19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и характера утомляемости, перенагрузки на уроках, времени на выполнение домашних заданий.</w:t>
            </w:r>
          </w:p>
        </w:tc>
      </w:tr>
      <w:tr>
        <w:trPr>
          <w:trHeight w:val="11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личностных особенностей выпуск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ь особенности каждого выпускника. </w:t>
            </w:r>
          </w:p>
        </w:tc>
      </w:tr>
      <w:tr>
        <w:trPr>
          <w:trHeight w:val="57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нсультирование (м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 по результатам диагностики учащих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выпускников по результатам диагностик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 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на пороге выпуска из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 с темой: «Стресс перед экзаменами, как с ним боро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, администрация, р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м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 с учащимися с 1 по 3 класс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  3 четверть, 2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уд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тресса у учащихся, связанных со сдачей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ученик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 3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рекомендации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ивного курса по профориентации для 9-х классов на тему: «Найди себя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офессиями, обучить практическим умениям и навыкам в данной области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учащихся в ЦЗН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ЦЗН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3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 универсальных учебных действий первокласс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 универсальных учебных действий второкласс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 универсальных учебных действий в 4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сихоконсультирование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учителей по результатам диагностики учащих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ей по результатам диагностики учащихся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о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сихолого-педагогический семинар «Социально педагогическая запущенность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информацию дл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ррекционно – развивающих занятий с учащимися с 1 по 3 класс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прель 4 четверть, 2 полугодие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в развитии познавательны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4 четверть, 2 полугод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удными детьм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, классные руководители)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4 четверть,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ным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филактическая работа 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гчение переживания стрессовой ситуации.Единый государственный экзамен. Психологическая поддержка выпускников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4 четверть, 2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ия, нормализация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ивного курса по профориентации для 9-х классов на тему: «Найди себя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офессиями, обучить практическим умениям и навыкам в данной области.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диагностическая работа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 уровня адаптации, у учащихся 1 – 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групповая форма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результаты.</w:t>
            </w:r>
          </w:p>
        </w:tc>
      </w:tr>
      <w:tr>
        <w:trPr>
          <w:trHeight w:val="15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школе.</w:t>
            </w:r>
          </w:p>
        </w:tc>
      </w:tr>
      <w:tr>
        <w:trPr>
          <w:trHeight w:val="1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ая  форма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сихологическую готовность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нсультирование (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запросу (с родителями  и уч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результатам диагностики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ая  форма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нахо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й выхода из с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просветительская работа (м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 (по запр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лассный кабинет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родител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по выбранной теме. 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коррекционная и развивающая работа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е коррекционно - развивающие занятия.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 (индивидуальная  форма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итоги. Провести повторную диагностику.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ориентационная работа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лективного курса по профориентации для 9-х классов на тему: «Найди себя».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абинет (групповая форма работ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 (Джаватханова Н.И.), ученик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 4 четверть, 2 полугод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. Проведение заключительных занятий.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едагог – психолог:  _____________ /Н.И.Джаватханова/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43:00Z</dcterms:created>
  <dc:creator>Рабочее место 3</dc:creator>
  <dc:description/>
  <cp:keywords/>
  <dc:language>en-US</dc:language>
  <cp:lastModifiedBy>Windows User</cp:lastModifiedBy>
  <cp:lastPrinted>2017-11-24T09:39:00Z</cp:lastPrinted>
  <dcterms:modified xsi:type="dcterms:W3CDTF">2017-11-24T07:02:00Z</dcterms:modified>
  <cp:revision>9</cp:revision>
  <dc:subject/>
  <dc:title/>
</cp:coreProperties>
</file>