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484848"/>
          <w:sz w:val="24"/>
          <w:szCs w:val="24"/>
          <w:lang w:eastAsia="ru-RU"/>
        </w:rPr>
        <w:t>Сценарий проведения Дня знаний (2013-2014 учебный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4848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48484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 начала линейки звучат песни о школе, затем раздаются фанфары: "Слушайте все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-й ведущий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ый день, ученики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-й ведущий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ый день, родители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-й ведущий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ый день, учителя, гости!..</w:t>
        <w:br/>
        <w:t>Вы пришли не зря,</w:t>
        <w:br/>
        <w:t>Ведь сегодня в школе праздник —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ие (хором) 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  Первого Сентяб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рганизато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а, внимание! Торжественная линейка, посвященная Дню знаний,  объявляется открытой!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звучит гимн)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рганизато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те, дорогие ребята, родители и гости! Мы рады вновь увидеть вас всех. Сегодня у нас особенный праздник! Во всех школах нашей огромной страны начинается новый учебный год.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84848"/>
          <w:sz w:val="24"/>
          <w:szCs w:val="24"/>
          <w:lang w:eastAsia="ru-RU"/>
        </w:rPr>
        <w:t xml:space="preserve">1-й ведущий.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ентябрь наступил, закончилось лето,</w:t>
        <w:br/>
        <w:t>Пришел праздник знаний, учебы, отметок.</w:t>
        <w:br/>
        <w:t>Дети, родители, учителя!</w:t>
        <w:br/>
        <w:t>С праздником вас поздравляю, друзья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-й ведущи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ажется, будто вчера мы стояли,</w:t>
        <w:br/>
        <w:t>Веселое время каникул встречали,</w:t>
        <w:br/>
        <w:t>Которое после учебного года</w:t>
        <w:br/>
        <w:t>Давно ль началось? Но царица природа</w:t>
        <w:br/>
        <w:t>Неумолима, и месяцы лета</w:t>
        <w:br/>
        <w:t>В прошлом. И школьная форма надета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-й ведущи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ара минут — и первый звонок</w:t>
        <w:br/>
        <w:t>Вас позовет опять на урок.</w:t>
        <w:br/>
        <w:t>Школьные двери вновь распахнутся,</w:t>
        <w:br/>
        <w:t>Завтра учебные будни начнутся.</w:t>
        <w:br/>
        <w:t>Ну а сегодня — праздничный час!</w:t>
        <w:br/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single"/>
          <w:lang w:eastAsia="ru-RU"/>
        </w:rPr>
        <w:t>Вместе:</w:t>
      </w:r>
    </w:p>
    <w:p>
      <w:pPr>
        <w:pStyle w:val="Normal"/>
        <w:shd w:fill="FFFFFF" w:val="clear"/>
        <w:spacing w:lineRule="auto" w:line="240" w:before="0" w:after="167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 праздником мы поздравляем всех вас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-й ведущий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нь необычный сегодня на свете</w:t>
        <w:br/>
        <w:t>Музыка всюду, улыбки и смех –</w:t>
        <w:br/>
        <w:t>Школа открыла двери для всех.</w:t>
        <w:br/>
        <w:t>И не грустите девчонки, мальчишки,</w:t>
        <w:br/>
        <w:t>По играм, затеям и сказочным книжкам</w:t>
        <w:br/>
        <w:t>В школьной жизни волшебство не кончается,</w:t>
        <w:br/>
        <w:t>Сказка и здесь продолжается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484848"/>
          <w:sz w:val="24"/>
          <w:szCs w:val="24"/>
          <w:lang w:eastAsia="ru-RU"/>
        </w:rPr>
        <w:t xml:space="preserve">1-й ведущий.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у-ка, дружно отвечайте,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де же меньшие из вас?</w:t>
        <w:br/>
        <w:t>Пусть сюда сейчас выходит</w:t>
        <w:br/>
        <w:t>Самый первый, первый класс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песня «Первоклассник», учащиеся 1 классов входят под музык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484848"/>
          <w:sz w:val="24"/>
          <w:szCs w:val="24"/>
          <w:lang w:eastAsia="ru-RU"/>
        </w:rPr>
        <w:t xml:space="preserve">Организатор: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ветствуйте 1а класс и первую учительницу 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уйте 1б класс и первую учительницу 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84848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уйте 1в класс и первую учительницу _______________________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-й ведущий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ри распахнула наша школа,</w:t>
        <w:br/>
        <w:t>Заходите, рады мы ученикам!</w:t>
        <w:br/>
        <w:t>Золотая осень нас встречает снова</w:t>
        <w:br/>
        <w:t>И дорогу к знаниям открывает на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-й ведущий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а, здравствуй!</w:t>
        <w:br/>
        <w:t>Школа, здравствуй!</w:t>
        <w:br/>
        <w:t>Идем за знаньями в поход!</w:t>
        <w:br/>
        <w:t>Сегодня праздник,</w:t>
        <w:br/>
        <w:t>Школьный праздник —</w:t>
        <w:br/>
        <w:t>Встречаем мы учебный год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рганизатор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огие ребята, начинается новый учебный год. Сколько ждет вас открытий впереди, интересных встреч. Сейчас, по традиции, к вам обратится директор школы _____________________________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рганизатор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для поздравления предоставляется гостям праздника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 -й ведущ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с, первоклассники, мы поздравляем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ных успехов в учебе желаем!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аем найти в школе новых друзе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здесь провести много радостных дней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жите со школой и с учителями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скоро вы станете выпускниками!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-й ведущий.</w:t>
      </w:r>
    </w:p>
    <w:p>
      <w:pPr>
        <w:pStyle w:val="Normal"/>
        <w:shd w:fill="FFFFFF" w:val="clear"/>
        <w:spacing w:lineRule="auto" w:line="240" w:before="0" w:after="167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з светлой сказки в школу вы пришли,</w:t>
        <w:br/>
        <w:t>Счастливого пути Вам все желают,</w:t>
        <w:br/>
        <w:t>И парты ваши, словно корабли,</w:t>
        <w:br/>
        <w:t>Сегодня в рейс волшебный отплывают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рганизатор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слово предоставляется нашим первоклассникам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t>1.Здравствуй, школа!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br/>
        <w:t>Школа, здравствуй!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br/>
        <w:t>Наконец мы подросли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br/>
        <w:t>Уверяем не напрасно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br/>
        <w:t>К вам учиться мы пришли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t>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br/>
        <w:t>2. Я вчера еще не знал,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br/>
        <w:t>Что такое школа,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br/>
        <w:t>И себе не помышлял,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br/>
        <w:t>Даже про такое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t>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br/>
        <w:t>3.За букетом плохо видно,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br/>
        <w:t>Пока ростом ниже я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br/>
        <w:t>Мне немножечко обидно –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br/>
        <w:t>Куклу взять с собой нельзя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t>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br/>
        <w:t>4.В школу я бегу вприпрыжку!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br/>
        <w:t>Мама, поздно ожидай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br/>
        <w:t>За меня прочти ты книжку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br/>
        <w:t>И в машинки поиграй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t>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br/>
        <w:t>5.Деловой в семье я самый,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br/>
        <w:t>Я теперь большой вполне,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br/>
        <w:t>Ты прочти букварь мой, мама,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br/>
        <w:t>А потом расскажешь мне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color w:val="000000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br/>
        <w:t>6.- Вы, ребята, нас примите,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br/>
        <w:t>В вашу дружную семью,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br/>
        <w:t>Вы нас дружно все учите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br/>
        <w:t>Ра-зу-му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t>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t>7.- Красивые добрые книжки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br/>
        <w:t>Я научусь читать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br/>
        <w:t>Узнаю про все интересное,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br/>
        <w:t>Хочу академиком стать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t>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br/>
        <w:t>8. - На уроках спать не буду,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br/>
        <w:t>Буду я старательным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br/>
        <w:t>И начальником большим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br/>
        <w:t>Стану обязательно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color w:val="000000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br/>
        <w:t>9.- Будем мы усидчивы,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br/>
        <w:t>Прилежны и старательны,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br/>
        <w:t>И тогда пойдет учеба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br/>
        <w:t>Просто замечательно!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t> </w:t>
      </w:r>
    </w:p>
    <w:p>
      <w:pPr>
        <w:pStyle w:val="Normal"/>
        <w:shd w:fill="FFFFFF" w:val="clear"/>
        <w:spacing w:lineRule="auto" w:line="240" w:before="0" w:after="167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лово предоставляется  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11 – классникам:</w:t>
      </w:r>
    </w:p>
    <w:p>
      <w:pPr>
        <w:pStyle w:val="Normal"/>
        <w:shd w:fill="FFFFFF" w:val="clear"/>
        <w:spacing w:lineRule="auto" w:line="240" w:before="0" w:after="167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ень кружит листья золотые,</w:t>
        <w:br/>
        <w:t>И в прекрасном золотом дожде</w:t>
        <w:br/>
        <w:t>Хризантемы белые, большие</w:t>
        <w:br/>
        <w:t>Засверкали звездами везде.</w:t>
      </w:r>
    </w:p>
    <w:p>
      <w:pPr>
        <w:pStyle w:val="Normal"/>
        <w:shd w:fill="FFFFFF" w:val="clear"/>
        <w:spacing w:lineRule="auto" w:line="240" w:before="0" w:after="167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Это первоклассников цветенье</w:t>
        <w:br/>
        <w:t>В пору золотых чудесных дней,</w:t>
        <w:br/>
        <w:t>Это новых звездочек свеченье</w:t>
        <w:br/>
        <w:t>И полёты белых голубей</w:t>
      </w:r>
    </w:p>
    <w:p>
      <w:pPr>
        <w:pStyle w:val="Normal"/>
        <w:shd w:fill="FFFFFF" w:val="clear"/>
        <w:spacing w:lineRule="auto" w:line="240" w:before="0" w:after="167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ервый раз спешат ребята в школу.</w:t>
        <w:br/>
        <w:t>Первый класс зовет и манит всех.</w:t>
        <w:br/>
        <w:t>Это праздник первый, самый новый,</w:t>
        <w:br/>
        <w:t>Принесет победу и успех</w:t>
      </w:r>
    </w:p>
    <w:p>
      <w:pPr>
        <w:pStyle w:val="Normal"/>
        <w:shd w:fill="FFFFFF" w:val="clear"/>
        <w:spacing w:lineRule="auto" w:line="240" w:before="0" w:after="167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Это в жизни новая дорога,</w:t>
        <w:br/>
        <w:t>Долгий и порой нелегкий путь.</w:t>
        <w:br/>
        <w:t>Будет светлых праздников так много,</w:t>
        <w:br/>
        <w:t>Только этот праздник не забудь.</w:t>
      </w:r>
    </w:p>
    <w:p>
      <w:pPr>
        <w:pStyle w:val="Normal"/>
        <w:shd w:fill="FFFFFF" w:val="clear"/>
        <w:spacing w:lineRule="auto" w:line="240" w:before="0" w:after="167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ервый в жизни — самый лучший праздник.</w:t>
        <w:br/>
        <w:t>Сердце бьётся в маленькой груди.</w:t>
        <w:br/>
        <w:t>Ты уж не шалун и не проказник,</w:t>
        <w:br/>
        <w:t>Все твои забавы позад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рганизатор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, по традиции выпускники вручают первоклассникам подарк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1-классники вручают первоклассникам сувени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-й ведущ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се начинается со школьного зво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далекий путь отчаливают пар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ам впереди покруче будут стар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 посерьезней будут, а пок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-й ведущ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иктовки и задач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дачи, неудач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араграфы, глаг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 древние ве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То слово не склоняетс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о Волга потеря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се это начинается со школьного зво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-й ведущ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се начинается со школьного звон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ечта, наука, дружба – что хоти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ас поведет по жизни ваш учит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се начинается со школьного звонка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-й ведущи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от наступает торжественный миг.</w:t>
        <w:br/>
        <w:t>Минуту внимания! Замри, ученик!</w:t>
        <w:br/>
        <w:t>Сейчас он раздастся, ваш первый звонок.</w:t>
        <w:br/>
        <w:t>Вас пригласит на первый уро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-й ведущ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зья, снова праздник на школьном дворе!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первый звонок прозвенит в сентябре!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зья, снова праздник, День знаний у нас!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вени же, звонок, в добрый путь, в добрый час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рганизато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етное право дать первый звонок в этом учебном году мы предоставляем ученику 11 класса… и ученице 1 класса …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зывает детей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енит первый звон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-й ведущий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брый путь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-й ведущий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брый час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ие (хором)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, школа! Встречай нас!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А сейчас, согласно традиции, ребята 11 классов проводят наших юных учеников на их первый в жизни урок.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41:00Z</dcterms:created>
  <dc:creator>User</dc:creator>
  <dc:description/>
  <cp:keywords/>
  <dc:language>en-US</dc:language>
  <cp:lastModifiedBy>UserXP</cp:lastModifiedBy>
  <cp:lastPrinted>2013-08-28T15:53:00Z</cp:lastPrinted>
  <dcterms:modified xsi:type="dcterms:W3CDTF">2013-10-29T03:59:00Z</dcterms:modified>
  <cp:revision>12</cp:revision>
  <dc:subject/>
  <dc:title/>
</cp:coreProperties>
</file>