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- конспект урока гимнастики для учащихся 3 – го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рока: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ть  технику ходьбы  по гимнастической скамейке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инамическую силу мышц брюшного пресса для выполнения упражнений в висах на гимнастической стенке.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п урока: комбинированный</w:t>
      </w:r>
      <w:r>
        <w:rPr>
          <w:rFonts w:cs="Times New Roman" w:ascii="Times New Roman" w:hAnsi="Times New Roman"/>
          <w:sz w:val="28"/>
          <w:szCs w:val="28"/>
        </w:rPr>
        <w:t>, место проведения  спортивный зал № 2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вентарь</w:t>
      </w:r>
      <w:r>
        <w:rPr>
          <w:rFonts w:cs="Times New Roman" w:ascii="Times New Roman" w:hAnsi="Times New Roman"/>
          <w:sz w:val="28"/>
          <w:szCs w:val="28"/>
        </w:rPr>
        <w:t xml:space="preserve"> – гимнастическая скамейка, гимнастические  маты, гимнастическая стенка.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проводит учитель Ушакова О.А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110"/>
        <w:gridCol w:w="1571"/>
        <w:gridCol w:w="6915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ур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ительная часть ур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рапорт, приветствие, сообщение задач урока.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ь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на носках,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ятках,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уприсяди.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менно на носках. на пятках.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т с пятки на носок.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дленно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скорением,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ными шагами левым, правым боком, с махом прямых ног вперед,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ахом прямых ног в стороны,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ахом прямых ног назад,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оким подниманием бедра,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ахлестыванием голени,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скорением.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вые упраж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из одной шеренги в две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олонны по одному в колонну по тр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У 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основная стойка, наклоны головы вперёд, назад, влево, вправо перейти на вращение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основная стойка руки к плечам. Вращение плечами 4 раза вперёд, 4 раза назад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Ноги на ширине плеч руки на поясе. На счёт 1 – 2 наклон влево, на счёт 3 – 4 наклон вправо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стойка руки на поясе, ноги на ширине плеч.   на счёт раз наклон к правой ноге, на счёт два наклон вперед. на счёт 3 к левой ноге, на счёт 4 -И. 5.И.П. стойка ноги врозь- руки за голову в замок.1-2 повороты влево, 3-4 повороты в право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И.П.о.с. 1- присед, 2 – и.п.3- присед 4и.п.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ыжки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в колонну по одному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мину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у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у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у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у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у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8 раз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осанкой, за четким выполнением команд ,за наличием фор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в среднем темпе. Темп задаётся подсчётом. Смену заданий производить по коман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уки в стороны. Ладони вниз, смотреть вперед.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 коленях не сгибать ,мах точно в сторо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но до прямого угла, руки на поясе, работать высоко на сто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выполнять четко, своевремен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осанкой. Смотреть впер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под сч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ыполнять точно в сторону, руки на поясе. Наклон вперед, коснуться носка ног, ноги в коленях не сгиб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у держать ровно. Колени вместе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ая часть ур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равновесии на гимнастической скамейке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носках на гимнастической скамейке, руки на пояс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 прыжком на 90 градусов, добиться полного разгибания ноги и туловища при его выполнении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 на гимнастической стенке, поднимание ног до прямого угл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днимание туловища из положения лежа руки за голову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 мину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у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ь обязанности при постановке снаря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полным разгибанием ног и туловищ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ка преподавателем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лючительная часть ур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восстановление дыхания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рока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внимание «Класс, смирно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минут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 № 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3:47:00Z</dcterms:created>
  <dc:creator>Кристи</dc:creator>
  <dc:description/>
  <cp:keywords/>
  <dc:language>en-US</dc:language>
  <cp:lastModifiedBy>Фомина Ольга Владимировна</cp:lastModifiedBy>
  <cp:lastPrinted>2010-11-20T19:09:00Z</cp:lastPrinted>
  <dcterms:modified xsi:type="dcterms:W3CDTF">2012-09-20T03:19:00Z</dcterms:modified>
  <cp:revision>12</cp:revision>
  <dc:subject/>
  <dc:title>План конспект урока гимнастики для учащихся 3 – го класса</dc:title>
</cp:coreProperties>
</file>