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Приказ № 12(а)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от «08» декабря 2010 г.                      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Директор школы _________/Л.А.Родионова/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  <w:t>работы  МОУ «Кваркенская  средняя общеобразовательная школа»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  <w:t>« Об использовании дистанционных образовательных технологий»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  <w:t>на период 2010- 2013 гг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889"/>
        <w:gridCol w:w="31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Содержание рабо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Сроки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Ожидаемый результат</w:t>
            </w:r>
          </w:p>
        </w:tc>
      </w:tr>
      <w:tr>
        <w:trPr>
          <w:trHeight w:val="2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Совещание при директоре с участниками реализации дистанционных образовательных технологий (ДОТ)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доведение до сведения участников реализации ДОТ приказа  «</w:t>
            </w:r>
            <w:r>
              <w:rPr>
                <w:szCs w:val="24"/>
              </w:rPr>
              <w:t>Организация дистанционного обучения в дни возможности непосещения занятий обучающимися по неблагоприятным погодным условиям по усмотрению родителей (законных представителей) (актированные дни) и дни, пропущенные по болезни  или в период карантина</w:t>
            </w:r>
            <w:r>
              <w:rPr>
                <w:rFonts w:cs="Arial"/>
                <w:szCs w:val="24"/>
              </w:rPr>
              <w:t xml:space="preserve">»;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- планирование работы.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2010 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составлен план работы -  </w:t>
            </w:r>
            <w:r>
              <w:rPr>
                <w:rFonts w:cs="Arial"/>
                <w:b/>
                <w:szCs w:val="24"/>
              </w:rPr>
              <w:t>на 15.12.2010 года 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зработка положения об использовании дистанционных образовательных технологий в образовательном учреждени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2010 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зработано положение -</w:t>
            </w:r>
            <w:r>
              <w:rPr>
                <w:rFonts w:cs="Arial"/>
                <w:b/>
                <w:szCs w:val="24"/>
              </w:rPr>
              <w:t xml:space="preserve"> на 15.12.2010 года 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зработка дополнительных образовательных программ по использованию дистанционных образовательных технологий участниками реализации ДО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2010 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личие дополнительных образовательных программ для реализации Д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звитие материально-технической базы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приобретение мультимедийных комплексов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приобретение программного обеспечения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создание, размещение в сети Интернет, поддержка сайта дистанционного образования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развитие локальной сети, поддерживающей участников реализации ДО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 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лучшение материально –технической базы для реализации Д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зработка участниками реализации ДОТ учебно-методических комплексов (УМК)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0 г.-2011 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личие УМК на бумажных и электронных носител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копление материалов, в том числе электронных образовательных ресурсов (ЭОР) для создания информационного банка данных по реализации ДО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2011 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здание информационного ба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мещение обучающих материало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формационного банка данных на  сайте дистанционного образова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 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szCs w:val="24"/>
              </w:rPr>
              <w:t>сайт оснащён материалами, структурированными по предметам и по типу (курсы, уроки, олимпиады, конкурс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новление материалов на сайте дистанционного образова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дин раз в две недел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мен информацией между участниками реализации ДОТ   через сайт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овышения квалификации педагогов, участников реализации ДО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3 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профессионального уровня педагогов, участников реализации ДОТ; публикации, создание страниц на сайте дистанцион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семинаров – практикумов на базе образовательного учреждения по реализации ДО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 – 2013 г.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ространение полученного опыт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уждение проблем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57:00Z</dcterms:created>
  <dc:creator>Юрий Павлович</dc:creator>
  <dc:description/>
  <cp:keywords/>
  <dc:language>en-US</dc:language>
  <cp:lastModifiedBy>WORK</cp:lastModifiedBy>
  <cp:lastPrinted>2012-02-13T16:21:00Z</cp:lastPrinted>
  <dcterms:modified xsi:type="dcterms:W3CDTF">2012-04-08T16:23:00Z</dcterms:modified>
  <cp:revision>13</cp:revision>
  <dc:subject/>
  <dc:title/>
</cp:coreProperties>
</file>