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 по математике выпускника 11 клас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812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 элементы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сдач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альные ситуации на языке алгебры, составлять уравнения по условию задачи; исследовать построенные модели с использованием аппарата алгеб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иррациональные, показательные, тригонометрические, логариф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. Вычислять производные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Решать прикладные задачи, в том числе физического характера, на нахождение скорости и уск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ункцию на монотонность, находить наибольшие и наименьшие значения функций. Вычислять производные элементар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, в том числе социально-экономического 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иррациональные, показательные, логарифмические, тригонометрические уравнения, их системы; используя свойства функций и их графиков; использовать для приближенного решения уравнений граф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показательные, логарифмические неравенства, их системы; используя свойства функций и их графиков; использовать для приближенного решения неравенств графиче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; осуществлять практические расчеты по формулам, пользоваться оценкой и прикидкой при практических расчетах.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Admin</dc:creator>
  <dc:description/>
  <cp:keywords/>
  <dc:language>en-US</dc:language>
  <cp:lastModifiedBy>UserXP</cp:lastModifiedBy>
  <dcterms:modified xsi:type="dcterms:W3CDTF">2013-05-26T06:35:00Z</dcterms:modified>
  <cp:revision>3</cp:revision>
  <dc:subject/>
  <dc:title/>
</cp:coreProperties>
</file>