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оссар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и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остный подх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бщих принципов определения целей образования, отбора содержания образования, организации образовательного процесса и оценки образователь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Общие принципы</w:t>
            </w:r>
            <w:r>
              <w:rPr>
                <w:sz w:val="24"/>
                <w:szCs w:val="24"/>
              </w:rPr>
              <w:t xml:space="preserve"> заключаются в следующих положения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(цель) образования состоит в развитии у обучаемых способности решать проблемы в различных сферах и видах деятельности на основе использования социального опыта, элементом которого является собственный опыт учащихс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ния представляет собой дидактически адаптированный опыт решения познавательных, мировоззренческих, нравственных и иных пробл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организации познавательного процесса заключается в создании условий для формирования у обучаемых опыта самостоятельного решения познавательных, коммуникативных, организационных и иных проблем, составляющих содержание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разовательных результатов основывается на анализе уровней образованности, достигнутых учащимися на определенном этапе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зиций компетентностного подхода основным непосредственным результатов образовательной деятельности становится формирование ключевых компетен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вопросов, в которых данное лицо (учащийся) обладает познаниями, опытом (иначе говоря, единицы учебной программы, составляющие как бы анатомию компетентности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компете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смысловых ориентаций, знаний, умений, навыков и опыта деятельности учащегося по отношению к определенному кругу объектов реальной действительности, необходимых для осуществления личностно и социально- значимой продуктивн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но-смысловая компетен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сфере мировоззрения.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ая компетен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вопросов национальной и общечеловеческой культуры, духовно-нравственные основы жизни человека и человечества. Культурологические основы семейных, социальных и общественных явлений и традиц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ознавательная компетен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компетенций в сфере самостоятельной познавательной деятельности, владение способами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компетен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различными источниками информации и ориентироваться в информационном простран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 компете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пособов социального взаимодействия, навыки работы в групп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трудовая компетен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пытом в сферах гражданско-общественной и социально- трудовой деятельности, в сфере профессионального самоопредел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ндиум лично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физического, духовного и интеллектуального саморазвития, формирование психологической грамот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действовать в ситуации неопределенности. Комплексный личностный ресурс, обеспечивающий возможность эффективного взаимодействия с окружающим миром в той или иной области и зависящий от необходимых для этого компетенц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52:00Z</dcterms:created>
  <dc:creator>Имя</dc:creator>
  <dc:description/>
  <cp:keywords/>
  <dc:language>en-US</dc:language>
  <cp:lastModifiedBy>UserXP</cp:lastModifiedBy>
  <dcterms:modified xsi:type="dcterms:W3CDTF">2013-10-16T09:52:00Z</dcterms:modified>
  <cp:revision>11</cp:revision>
  <dc:subject/>
  <dc:title/>
</cp:coreProperties>
</file>